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Lesson 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e Lord is Com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Luke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Work:  Galatians 4:4, 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. Since Joseph and Mary’s home was Nazareth of Galilee, how did God work the situation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ut for His Son to be born in Bethlehem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Why would Bethlehem--the town--be so critical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. How far did they have to travel with Mary being nine months pregnant?...why would God allow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is?  What would this develop in the hearts of this young couple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-1260" w:hanging="0"/>
        <w:rPr/>
      </w:pPr>
      <w:r>
        <w:rPr>
          <w:rFonts w:cs="Times New Roman" w:ascii="Times New Roman" w:hAnsi="Times New Roman"/>
        </w:rPr>
        <w:t>Think about 2.a. Who was on hand for the first Christma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Who were those who missed the first Christmas?  Also see Matthew 1:18-2:1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What was God saying by having His Son’s birth announced only to a few shepherds?... why wer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he religious not included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hat in the Angel’s message would be incredible to this outcast group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a. Why did God have Jesus born in such surroundings as described in Luke 2:7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How could this help you when you have difficult circumstance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How would you have had the Savior of the world come?  Why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a. What did an angel of the Lord say to the shepherd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How did the shepherds react and why did they react this way?  (Why is fear not one of the mai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mes of the Christmas story?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ho did the angel  say Jesus was?  Luke 2:1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What did the heavenly host do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 What did the shepherds do in response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. How did Mary react to the shepherd’s visit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5.a. What needed to happen on the eighth day of Jesus’ life?  Why?  See Genesis 17:12 and Leviticu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2:1-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hen was Jesus named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a. What were the days of Mary’s purification?  See Leviticus 12:1-4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hy have the offering of two doves (pigeons)?  Leviticus 12:6-8; Exodus 13:1, 11-1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From what you have read of Mary and Joseph so far, what character qualities do you notice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a. What kind of man was Simeon?  Luke 2:25-35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hat was he waiting for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 What does “Consolation of Israel” mean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Why could Simeon say what he did in verse 30?  See verse 26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a. What was the mission of Jesus?  Verses 30-35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What would happen to Mary as a result of bearing Jesu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a. How long had Anna been praying and fasting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. God honored her _____________________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Have you given up praying for others because you haven’t seen results?  What does Anna’s lif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encourage you to do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a.For what feast had Mary and Joseph gone up to Jerusalem?  Verse 41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Why were Mary and Joseph careful to obey the law of God...and civil authorities?  How wou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heir obedience be different from that of the religious Pharisees?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Consider how few were in tune with Jesus’ birth...were the people looking for a savior to save them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from Rome’s tyranny or a savior to save them from the consequences of their sin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 Why were they not in tune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. Which is more important...peace with Rome (the world) or peace with God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-990" w:hanging="0"/>
        <w:rPr/>
      </w:pPr>
      <w:r>
        <w:rPr>
          <w:rFonts w:cs="Times New Roman" w:ascii="Times New Roman" w:hAnsi="Times New Roman"/>
        </w:rPr>
        <w:t>Evaluate      f.  Which can be said of you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ind w:left="-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a.What does Luke 2:40-52 tell us about Jesus’ character...His identity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 How is Jesus a model for all children?  Verses 40, 49, 51, 52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How is Jesus a model for all adults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 What comes with submission to authority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about</w:t>
        <w:tab/>
        <w:t xml:space="preserve">12.  Are you also increasing in  wisdom, stature, and favor with God and man because of your </w:t>
      </w:r>
    </w:p>
    <w:p>
      <w:pPr>
        <w:pStyle w:val="Normal"/>
        <w:widowControl w:val="false"/>
        <w:autoSpaceDE w:val="false"/>
        <w:spacing w:lineRule="auto" w:line="240" w:before="0" w:after="0"/>
        <w:ind w:left="-1170" w:hanging="0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submission?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Why did God choose to send the Savior to us under the law and not above it?  See Matthew 5:17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, and Galatians 4:4.</w:t>
      </w:r>
    </w:p>
    <w:sectPr>
      <w:type w:val="nextPage"/>
      <w:pgSz w:w="12240" w:h="15840"/>
      <w:pgMar w:left="153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33:00Z</dcterms:created>
  <dc:creator>Owner</dc:creator>
  <dc:description/>
  <cp:keywords/>
  <dc:language>en-US</dc:language>
  <cp:lastModifiedBy>Owner</cp:lastModifiedBy>
  <dcterms:modified xsi:type="dcterms:W3CDTF">2013-10-01T00:28:00Z</dcterms:modified>
  <cp:revision>6</cp:revision>
  <dc:subject/>
  <dc:title/>
</cp:coreProperties>
</file>