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Lesson 6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The Difference Jesus Makes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>Read Luke 5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>Memory Work:  Luke 5:5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>1.a. Why did the multitudes press around Jesus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 b. Have you observed this to be true today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 c. Since the Jews had so many religious men, why would there be a need in Jesus' day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d. There are several names for Lake Gennesaret.  Give another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2.   What advantage would Jesus have by teaching from Simon's boat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>3.a. What did Jesus tell Simon Peter to do after Jesus had finished speaking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 b. Why did Simon Peter think this was a waste of time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 c. How do you think Jesus' authority over fish affected Peter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d. How did Peter respond in Luke 5:8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e. What does this tell us of Simon Peter's view of Christ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Evaluate</w:t>
        <w:tab/>
        <w:t xml:space="preserve">  f. If you have been struggling for a long time, how might Peter's failure and subsequent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   obedience be of help to you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Think about</w:t>
        <w:tab/>
        <w:t xml:space="preserve"> g. Do believers ever need to fear failure?  Explain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h. Why is it important today for Jesus to have authority over more than spiritual things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   See Colossians 1:15-17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i. Have you experienced Jesus' authority over your life, as did Simon Peter?  If not, what is holding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   you back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 j. What qualities of a fisherman make for success in serving the Lord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4.a. What happened when Jesus was in a certain city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>b. What is so incredible about verse 13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>c. What did Jesus tell the healed man to do and why?  See Leviticus 14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. What message should the priests have received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e. How is sin similar to leprosy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5.a. How did the four men get their bed-ridden friend to Jesus?  Verses 17-26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b. Are you this concerned about getting your unbelieving friends to Jesus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. Why is faith so important?  Verse 20.  Hebrews 11:1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Think about</w:t>
        <w:tab/>
        <w:t xml:space="preserve">   Do you hamper Jesus' working in your life through the sin of unbelief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. Why did Jesus tell the man his sins sere forgiven rther than telling him to rise up and walk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e. How do verses 21-26 confirm Jesus' identity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f. This miracle, as well as others, demonstrates Jesus' authority over ________________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g. How did the crippled man respond and why didn't he have to present himself to the priests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6.a. How long did it take Levi (Matthew) to respond to Jesus' invitation?  Verse 27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b.What does Levi's choice reveal to us about discipleship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Evaluate    c. Do you think most Christian people consider this necessary today?  Explain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. What is the first step in healing our "sin sickness?"  Verse 31.  What is the next step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7.a. What must the Pharisees have believed about God, sin, and righteousness that made them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think it was wrong to eat with sinners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b. What was Jesus' response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. Is there a lesson for us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8.a. The Pharisees fasted over many things and therefore seemed to be in agreement with John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the Baptist, but what was the difference between the two groups that fasted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b. Why was fasting inappropriate while Jesus was present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. When would the "bridegroom" be taken away from the people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9.a. How is the parable in verses 36-39 similar to what Jesus told Nicodemus in John 3:1-21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b. What is the meaning of the patched garment and putting new wine into old wineskins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. Why wineskins...what is the new wine Jesus offers us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. Why did they think the old wine was better?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e. Are you hanging on to any old wineskin traditions rather than claiming the Word of God?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ab/>
        <w:t xml:space="preserve">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ab/>
        <w:t xml:space="preserve">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