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Lesson 4</w:t>
      </w:r>
    </w:p>
    <w:p>
      <w:pPr>
        <w:pStyle w:val="LONormal"/>
        <w:jc w:val="center"/>
        <w:rPr>
          <w:sz w:val="22"/>
        </w:rPr>
      </w:pPr>
      <w:r>
        <w:rPr>
          <w:b/>
          <w:sz w:val="28"/>
        </w:rPr>
        <w:t>This is the Son of God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Read Luke 3-4:13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Memory Work:  Luke 3:4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1.a. Who was the governor of Judea at this time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o were the high priests?...since there could be only one high priest at a time, the fact that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 two are mentioned might indicate what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2.a. Who came to John while he was in the wilderness...and what did John do?  Verses 3-7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at was his message...why wasn’t it enough to be children of Abraham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c. What did he mean by “brood of vipers?”  Verse 7.  See also Matthew 3:7-12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d. This is what John called his listeners, yet they responded positively to him.  How would you 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 respond if some preacher came into your church and called you a “brood of vipers?”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e. What is the warning in verse 9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f. Do we need to hear this message today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g. What would John’s baptism picture...how is repentance tied to this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h. Is water baptism necessary today?  Luke 3:16 and Acts 18:25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3.a. What did he tell three groups of people to do?  Verses 10-14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at is the principle he’s teaching them...us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sz w:val="22"/>
        </w:rPr>
        <w:tab/>
        <w:tab/>
        <w:t>4.a. Why would John rebuke Herod?  Verses 18-20.  Matthew 14:1-10; Mark 6:17-29</w:t>
      </w:r>
    </w:p>
    <w:p>
      <w:pPr>
        <w:pStyle w:val="LONormal"/>
        <w:rPr/>
      </w:pPr>
      <w:r>
        <w:rPr>
          <w:rFonts w:eastAsia="Times New Roman" w:cs="Times New Roman"/>
          <w:sz w:val="22"/>
        </w:rPr>
        <w:t xml:space="preserve">                                 </w:t>
      </w:r>
      <w:r>
        <w:rPr>
          <w:sz w:val="22"/>
        </w:rPr>
        <w:t>What did it cost John the Baptist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5.a. Since Jesus was perfect, why would He be baptized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at happened at His baptism?  Verse 22.  Also see Matthew 3:13-17; Mark 1:9-11; John 1:29-34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c. On what other occasions did His Father speak from heaven?  Luke 9:28-36.  What did the Father say?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 Are you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6.a. The genealogies are found in Luke 3:23-37 with Genesis 5:1-32, Genesis 11:10-26, Ruth 4:18-22,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 I Chronicles 1:1-6; Matthew 1:2-16.  Most people say that they skip over the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 genealogies because they are boring...so what is their significance in scripture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ose genealogy is in Luke...and Matthew?</w:t>
      </w:r>
      <w:r>
        <w:br w:type="page"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c. Why is it significant that Luke’s gospel goes back to Adam and not to Abraham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d. From Luke 3:23, what does “as was supposed” mean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7.a. After Jesus’ baptism, what happened next?  Luke 4:1-13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o led Jesus into the wilderness...what is a test/temptation?  Also see Exodus 17:1-4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c. What can we learn from the fact that Jesus was tempted when He was tired, hungry, and alone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d. How did Jesus respond...is there anything here not available to us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e. Therefore, how important is it to know the Word accurately and to claim it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f. What devious method did the devil use on Jesus...and does he have all that power?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8.   Compare and contrast the first Adam and the second Adam (Christ) by filling in the following chart.</w:t>
      </w:r>
    </w:p>
    <w:p>
      <w:pPr>
        <w:pStyle w:val="LO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00"/>
        <w:gridCol w:w="2700"/>
        <w:gridCol w:w="2701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I John 2: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Genesis 3: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Luke 4:1-1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Deuteronomy References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The lust of the flesh</w:t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The lust of the eyes</w:t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  <w:p>
            <w:pPr>
              <w:pStyle w:val="LONormal"/>
              <w:rPr>
                <w:sz w:val="22"/>
              </w:rPr>
            </w:pPr>
            <w:r>
              <w:rPr>
                <w:sz w:val="22"/>
              </w:rPr>
              <w:t>The pride of life</w:t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>9.a. How do you respond to temptations and how successful are you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>Evaluate</w:t>
        <w:tab/>
        <w:t xml:space="preserve">   b. From the above chart, in which category are you most vulnerable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c. How could I Corinthians 10:13 strengthen you in your life now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    10.a. Why was Jesus’ temptation necessary?  See Hebrews 2:18; Hebrews 4:15, 16.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b. Why is it necessary for us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c. How sobering is Luke 4:13, which says?</w:t>
      </w:r>
    </w:p>
    <w:p>
      <w:pPr>
        <w:pStyle w:val="LONormal"/>
        <w:rPr/>
      </w:pPr>
      <w:r>
        <w:rPr/>
      </w:r>
    </w:p>
    <w:p>
      <w:pPr>
        <w:pStyle w:val="LONormal"/>
        <w:rPr>
          <w:sz w:val="22"/>
        </w:rPr>
      </w:pPr>
      <w:r>
        <w:rPr>
          <w:sz w:val="22"/>
        </w:rPr>
        <w:tab/>
        <w:t xml:space="preserve">         11.     Some believe Jesus could never have sinned because He was God.  If this is so, how could He</w:t>
      </w:r>
    </w:p>
    <w:p>
      <w:pPr>
        <w:pStyle w:val="LONormal"/>
        <w:rPr>
          <w:sz w:val="22"/>
        </w:rPr>
      </w:pPr>
      <w:r>
        <w:rPr>
          <w:sz w:val="22"/>
        </w:rPr>
        <w:tab/>
        <w:tab/>
        <w:t xml:space="preserve">      have been a model for us in this life?  How would you answer them?</w:t>
        <w:tab/>
        <w:tab/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egoe UI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egoe UI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37:00Z</dcterms:created>
  <dc:creator/>
  <dc:description/>
  <cp:keywords/>
  <dc:language>en-US</dc:language>
  <cp:lastModifiedBy>Owner</cp:lastModifiedBy>
  <dcterms:modified xsi:type="dcterms:W3CDTF">2013-10-09T22:52:00Z</dcterms:modified>
  <cp:revision>3</cp:revision>
  <dc:subject/>
  <dc:title/>
</cp:coreProperties>
</file>