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Lesson 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ompassion in Ac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ab/>
        <w:tab/>
      </w:r>
    </w:p>
    <w:p>
      <w:pPr>
        <w:pStyle w:val="Normal"/>
        <w:jc w:val="left"/>
        <w:rPr>
          <w:sz w:val="22"/>
          <w:lang w:val="en-US"/>
        </w:rPr>
      </w:pPr>
      <w:r>
        <w:rPr>
          <w:b/>
          <w:sz w:val="18"/>
          <w:lang w:val="en-US"/>
        </w:rPr>
        <w:tab/>
      </w:r>
      <w:r>
        <w:rPr>
          <w:b/>
          <w:sz w:val="22"/>
          <w:lang w:val="en-US"/>
        </w:rPr>
        <w:tab/>
      </w:r>
      <w:r>
        <w:rPr>
          <w:sz w:val="22"/>
          <w:lang w:val="en-US"/>
        </w:rPr>
        <w:t>Read Luke 7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>Memory Work:  Luke 7:47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>1.a. Who was sick and about ready to die?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 b. What had the Centurion done for the Jews?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 c. How did he feel toward his servant?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>2.a. What was so impressive about this Roman Centurion when he saw Jesus approaching his home?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 b. At what did Jesus marvel?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 c. What did the Centurion know for sure?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 d. The Bible only records two times in Scripture where Jesus marveled; give them and state the 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     reasons why Jesus marveled.  Luke 7:9; Mark 6:6.  Thought for today:  Remember, unbelief ties 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     Jesus’ hands.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 e. How important are God’s Word and His promises to you?  Are you claiming them today?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>3.a. Where did Jesus go next?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 b. What was happening near the gate?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 c. How did Jesus look at the widow?  Isaiah 53:4.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 d. Do you believe Jesus feels this for you when you are suffering?  Explain.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 e. What did Jesus do...which demonstrated what?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 f. Did He touch the coffin or the young man?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 g. What was the reaction of the people?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>4.    Compare and contrast Luke 7:11-17 and I Kings 17:9, 17-24.  How did Jesus’ act resemble that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     of Elijah?  How was it different?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>5.a. If Jesus’ gospel of good news is for the poor, who are the poor who received Jesus’ ministry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     in Luke 7:1-10?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 b. Tie this in with Luke 6:20 and Matthew 5:3.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6.a. Why was John the Baptist perplexed over Jesus and His ministry?  Compare Luke 3:19, 20 and         </w:t>
        <w:tab/>
        <w:tab/>
        <w:t xml:space="preserve">  </w:t>
        <w:tab/>
        <w:tab/>
        <w:t xml:space="preserve">        consider where John was at this time.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 b. What had Isaiah prophesied in Isaiah 61:1, 2a; Luke 4:18, 19a?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 c. Had John observed this since he was in __________________, or was John looking for a political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     type Messiah?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 d. How did Jesus confirm His identity to John?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 e. Why did Jesus have such high esteem for John the Baptist and to whom in Scripture did Jesus </w:t>
        <w:tab/>
        <w:tab/>
        <w:t xml:space="preserve">       compare him?  Verses 27, 28.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>Challenge</w:t>
        <w:tab/>
        <w:t>7.    How could John the Baptist be the greatest prophet when the least in the Kingdom of God would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     be greater than him?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>8.a  How did  the Pharisees and lawyers look at John the Baptist and the Son of Man and at what personal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     peril? 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 b. Do you think the religious people of that day would have complained regardless of who had come?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     Verses 31-35 for your answer.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>9.a. From verses 36-39, the Pharisees stated that Jesus couldn’t be a prophet because..........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 b. But, was this true?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 xml:space="preserve">          10.a. In the parable (verses 41, 42), what caused the man who had been forgiven the 500 denari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     to love more than the 50 denari man?  Remember, neither man could repay.  How did Simon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     the Pharisee respond?  What did Jesus say?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b. Therefore, what caused the sinful woman to show great love?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c. How had Simon the Pharisee shown his love for Jesus...or maybe not?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d. According to Luke 7:41-46, why did Simon the Pharisee love little?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e. How can a person like Simon the Pharisee miss receiving God’s love and forgiveness?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18"/>
          <w:lang w:val="en-US"/>
        </w:rPr>
      </w:pPr>
      <w:r>
        <w:rPr>
          <w:sz w:val="22"/>
          <w:lang w:val="en-US"/>
        </w:rPr>
        <w:tab/>
        <w:tab/>
        <w:t xml:space="preserve">  f. How does this happen today?</w:t>
      </w:r>
    </w:p>
    <w:p>
      <w:pPr>
        <w:pStyle w:val="Normal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g. Who are more difficult to reach with the gospel...the religious, the non-religious,  the “good,”  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     or the blind?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h. Why were the sins of the sinful woman forgiven by Jesus?  What saved her?  What did </w:t>
      </w:r>
      <w:r>
        <w:rPr>
          <w:sz w:val="22"/>
          <w:u w:val="single"/>
          <w:lang w:val="en-US"/>
        </w:rPr>
        <w:t>not</w:t>
      </w:r>
      <w:r>
        <w:rPr>
          <w:sz w:val="22"/>
          <w:lang w:val="en-US"/>
        </w:rPr>
        <w:t xml:space="preserve"> save her?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 xml:space="preserve">            11.  From the way in which Jesus met the needs of the Centurion, the widow, John the Baptist, and the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    sinful woman, what overall principle could we emulat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sz w:val="24"/>
    </w:rPr>
  </w:style>
  <w:style w:type="character" w:styleId="EndnoteCharacters">
    <w:name w:val="Endnote Characters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pPr>
      <w:tabs>
        <w:tab w:val="clear" w:pos="720"/>
        <w:tab w:val="right" w:pos="9972" w:leader="dot"/>
      </w:tabs>
      <w:ind w:left="720" w:right="0" w:hanging="431"/>
    </w:pPr>
    <w:rPr/>
  </w:style>
  <w:style w:type="paragraph" w:styleId="Contents2">
    <w:name w:val="TOC 2"/>
    <w:basedOn w:val="Normal"/>
    <w:pPr>
      <w:tabs>
        <w:tab w:val="clear" w:pos="720"/>
        <w:tab w:val="right" w:pos="9689" w:leader="dot"/>
      </w:tabs>
      <w:ind w:left="1440" w:right="0" w:hanging="431"/>
    </w:pPr>
    <w:rPr/>
  </w:style>
  <w:style w:type="paragraph" w:styleId="Contents3">
    <w:name w:val="TOC 3"/>
    <w:basedOn w:val="Normal"/>
    <w:pPr>
      <w:tabs>
        <w:tab w:val="clear" w:pos="720"/>
        <w:tab w:val="right" w:pos="9406" w:leader="dot"/>
      </w:tabs>
      <w:ind w:left="2160" w:right="0" w:hanging="431"/>
    </w:pPr>
    <w:rPr/>
  </w:style>
  <w:style w:type="paragraph" w:styleId="Contents4">
    <w:name w:val="TOC 4"/>
    <w:basedOn w:val="Normal"/>
    <w:pPr>
      <w:tabs>
        <w:tab w:val="clear" w:pos="720"/>
        <w:tab w:val="right" w:pos="9123" w:leader="dot"/>
      </w:tabs>
      <w:ind w:left="2880" w:right="0" w:hanging="431"/>
    </w:pPr>
    <w:rPr/>
  </w:style>
  <w:style w:type="paragraph" w:styleId="NumberedHeading1">
    <w:name w:val="Numbered Heading 1"/>
    <w:basedOn w:val="Heading1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2">
    <w:name w:val="Numbered Heading 2"/>
    <w:basedOn w:val="Heading2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right="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right="0" w:hanging="431"/>
    </w:pPr>
    <w:rPr/>
  </w:style>
  <w:style w:type="paragraph" w:styleId="DiamondList">
    <w:name w:val="Diamond List"/>
    <w:qFormat/>
    <w:pPr>
      <w:widowControl/>
      <w:suppressAutoHyphens w:val="true"/>
      <w:bidi w:val="0"/>
      <w:ind w:left="720" w:right="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/>
      <w:suppressAutoHyphens w:val="true"/>
      <w:bidi w:val="0"/>
      <w:ind w:left="720" w:right="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right="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basedOn w:val="Heading3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DashedList">
    <w:name w:val="Dashed List"/>
    <w:qFormat/>
    <w:pPr>
      <w:widowControl/>
      <w:suppressAutoHyphens w:val="true"/>
      <w:bidi w:val="0"/>
      <w:ind w:left="720" w:right="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right="0" w:hanging="431"/>
    </w:pPr>
    <w:rPr/>
  </w:style>
  <w:style w:type="paragraph" w:styleId="HeartList">
    <w:name w:val="Heart List"/>
    <w:qFormat/>
    <w:pPr>
      <w:widowControl/>
      <w:suppressAutoHyphens w:val="true"/>
      <w:bidi w:val="0"/>
      <w:ind w:left="720" w:right="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basedOn w:val="Normal"/>
    <w:qFormat/>
    <w:pPr>
      <w:spacing w:before="240" w:after="120"/>
      <w:jc w:val="center"/>
    </w:pPr>
    <w:rPr>
      <w:rFonts w:ascii="Arial" w:hAnsi="Arial" w:cs="Arial"/>
      <w:b/>
      <w:sz w:val="32"/>
    </w:rPr>
  </w:style>
  <w:style w:type="paragraph" w:styleId="UpperCaseList">
    <w:name w:val="Upper Case List"/>
    <w:basedOn w:val="NumberedList"/>
    <w:qFormat/>
    <w:pPr>
      <w:ind w:left="720" w:right="0" w:hanging="431"/>
    </w:pPr>
    <w:rPr/>
  </w:style>
  <w:style w:type="paragraph" w:styleId="BulletList">
    <w:name w:val="Bullet List"/>
    <w:qFormat/>
    <w:pPr>
      <w:widowControl/>
      <w:suppressAutoHyphens w:val="true"/>
      <w:bidi w:val="0"/>
      <w:ind w:left="720" w:right="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/>
      <w:suppressAutoHyphens w:val="true"/>
      <w:bidi w:val="0"/>
      <w:ind w:left="720" w:right="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right="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right="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/>
      <w:suppressAutoHyphens w:val="true"/>
      <w:bidi w:val="0"/>
      <w:ind w:left="720" w:right="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/>
      <w:suppressAutoHyphens w:val="true"/>
      <w:bidi w:val="0"/>
      <w:ind w:left="720" w:right="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right="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11-03T13:24:00Z</cp:lastPrinted>
  <cp:revision>0</cp:revision>
  <dc:subject/>
  <dc:title/>
</cp:coreProperties>
</file>