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Lesson 9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Lessons About Faith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Luke 8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Luke 8:12    (More, if you are able.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Why do you think Luke mentioned so many women at the beginning of Chapter 8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kind of women were the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>      c. What has been your response for all that Christ has done for you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Give the kinds of soils mentioned here.    Verses 4-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is the full meaning of the word “hear”...where does the responsibility lie for how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 you hea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What is a parable and why did Jesus use the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Evaluate</w:t>
        <w:tab/>
        <w:t>      b. In which group are you?    A) “Given to know the mysteries of God” or B) “Seeing they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 may not see and hearing they may not understand.”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is one placed in group A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  How is one placed in group B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        Fill in the following blanks from verses 11-15: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a. The seed is_____    _____    _____    _____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The wayside seed _____________...the danger of being on the waysid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The rocky soil_______________...the danger of being rocky soi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The thorns______________...the danger of soil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The good ground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What is a noble and good hear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g. What does it mean to keep it and to bear fruit with patienc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h. What kind of soil are you?    Who is responsible for your soi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What is the point of the parable of the revealed ligh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does hearing have to do with revealed ligh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c. What will happen one day?    Verse 17...do you have anything to fear?    If you do,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 what should you d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If you decide not to act on what you hear, what will happen?    Do you think a person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 would notice the los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From verses 19-21, who was trying to see Jesus?    Why?    See Mark 3:31-3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do you think Jesus’ true family is made up of those who know and do what God’s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 Word say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7.a. If Jesus commanded them to cross over to the other side of the lake and they ran into a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storm, what would He be trying to teach them?    Verses 22-2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Evaluate</w:t>
        <w:tab/>
        <w:t>      b. Therefore, who only should you fear...why do most people have many fears but do not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 fear Go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a. From verses 26-39, in what condition was the demon possessed ma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b. What was the name of the demon...and how many is that?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did the demon say to Jesu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y didn’t the demons want to go into the abyss, but did want to go into the swin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9.a. How did the following groups respond to Jesus when they saw and experienced His power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  </w:t>
      </w:r>
      <w:r>
        <w:rPr>
          <w:sz w:val="22"/>
          <w:u w:val="single"/>
        </w:rPr>
        <w:t>The pigs</w:t>
      </w:r>
      <w:r>
        <w:rPr>
          <w:sz w:val="22"/>
        </w:rPr>
        <w:tab/>
        <w:tab/>
        <w:tab/>
        <w:tab/>
      </w:r>
      <w:r>
        <w:rPr>
          <w:sz w:val="22"/>
          <w:u w:val="single"/>
        </w:rPr>
        <w:t>The people</w:t>
      </w:r>
      <w:r>
        <w:rPr>
          <w:sz w:val="22"/>
        </w:rPr>
        <w:tab/>
        <w:tab/>
        <w:tab/>
      </w:r>
      <w:r>
        <w:rPr>
          <w:sz w:val="22"/>
          <w:u w:val="single"/>
        </w:rPr>
        <w:t>The freed demonic</w:t>
      </w:r>
      <w:r>
        <w:rPr>
          <w:sz w:val="22"/>
        </w:rPr>
        <w:t xml:space="preserve">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did they tell Jesus to leave and why do you think Jesus’ power terrifies some peopl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were the Jews doing raising pigs?    Leviticus 11:3-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How is the expressed faith of demons different from saving fait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o, only, had joy in this scene...do you think this was od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 xml:space="preserve">               10.a. Jairus came to get Jesus because _______________________________________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would Jesus’ question seem ridiculous to His disciples?    Verse 4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y did Jesus know someone had touched Hi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was her proble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y would Jesus make the woman confront Him in public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What did the confrontation accomplis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g. Why would Jairus lose hop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h. What would it take to keep trusting Jesus in this situati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i. Do you have a hopeless situation...what should you do?    Luke 1:37; Proverbs 3:5, 6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j. Why would Jesus put outside those who ridiculed Him before raising Jairus’ daughter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Verse 5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k. What was the parents’ rewar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l. Why would Jesus tell them to tell no one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Reference2">
    <w:name w:val="Reference2"/>
    <w:qFormat/>
    <w:rPr>
      <w:sz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2</Words>
  <Characters>3635</Characters>
  <CharactersWithSpaces>30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7:07:00Z</dcterms:created>
  <dc:creator/>
  <dc:description/>
  <dc:language>en-US</dc:language>
  <cp:lastModifiedBy/>
  <dcterms:modified xsi:type="dcterms:W3CDTF">2013-11-10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