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en-US"/>
        </w:rPr>
      </w:pPr>
      <w:r>
        <w:rPr>
          <w:b/>
          <w:sz w:val="28"/>
          <w:lang w:val="en-US"/>
        </w:rPr>
        <w:t>Lesson 12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8"/>
          <w:lang w:val="en-US"/>
        </w:rPr>
        <w:t>Learning Life’s Lesson</w:t>
      </w:r>
    </w:p>
    <w:p>
      <w:pPr>
        <w:pStyle w:val="Normal"/>
        <w:bidi w:val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Read Luke 11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Memory Work:    Luke 11:2-4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1.a. What was Jesus doing “in a certain place?”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b. From11:1, what is the argument for prayer and for the power of prayer?    See Hebrews 5:7, 8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c. What effect did His frequent praying have on His disciples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d. Is the “Our Father” a prayer to be prayed or a pattern for our prayers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e. Why would Jesus say “Our Father”...what does this mean to you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f. What does “hallowed” mean...have we lost this concept today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>Think about</w:t>
        <w:tab/>
        <w:t>      g. Because God answers prayer to bring glory to His name, do you really desire that God’s will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        be done in your life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h. Why is bread mentioned and not our other needs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i. If God were to forgive you as you forgave others, would you be in trouble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j. If God tempts no man (James 1:13), why are we to pray “do not lead us into temptation?”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2.a. The point of the parable found in Luke 11:5-8 is ___________________________________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b. How does Luke 11:9-13 strengthen this point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3.        Most of us fail to love those who are different than ourselves (e.g. the disciples with the Samaritans)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 xml:space="preserve">              and our prayers and our time spent with Jesus leave much to be desired, but what encouragement 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        does Jesus offer in Luke 11:5-13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4.a. If God hears believers the first time, why do we have to seek and knock also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b. What is the most wonderful gift the Father has given us?    See verse 13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 xml:space="preserve">Evaluate </w:t>
        <w:tab/>
        <w:t>      c. Have you asked for this gift...when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5.a. What two responses occurred when Jesus cast out the mute demon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b. What was driving their testing of Jesus...why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c. What was their fear?    Verse 20.    Why would this produce fear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>Evaluate</w:t>
        <w:tab/>
        <w:t>              What does verse 23 force us to do...have you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6.a. From verses 24-26, what must happen after a person is exorcised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b. But if not, why would the “last state of that man” be worse than the first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7.a. Which is more important, praising Jesus’ mother or hearing the Word of God and keeping it...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        which is easier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b. Is faith based on traditions or on the Word of God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c. Where will traditions lead you...and the danger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8.a. From Luke 12:29-32, the people wanted a sign...what did Jesus say about signs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b. What would the sign of Jonah mean?    See Jonah 2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c. Why would the men of Ninevah rise up and condemn Jesus’ generation?    See Jonah 4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d. How would the Queen of the South rise up in judgment on that generation (I Kings 10:1-10)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        with regard to Solomon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9.a. From 11:33-36, how can you “keep your eyes good?”    Psalm 101:3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b. What happens if you don’t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c. Are you guarding your eyegate and your children’s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 xml:space="preserve">                    10.a. What is a “woe?” 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b. List the woes and indicate to whom they were directed.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        Verse 42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        Verse 43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        Verse 44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        Verse 46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        Verse 47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        Verse 52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c. How well were these “woes” received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d. Why would Jesus be so hard on them and what would Jesus say about today’s leaders (church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        or government)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e. Why didn’t Jesus’ “woes” bring about repentance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>Evaluate</w:t>
        <w:tab/>
        <w:t>      f. How could you or I fall into the same mind-set?    Give some modern day parallels to 10b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