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3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Believer Bewar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Luke 12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Luke 12:29-31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at is hypocris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is hypocrisy so foolis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is it like leav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Is it fear that makes one a hypocrite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are we to fear?    Why?    Verses 4, 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Evaluate      </w:t>
        <w:tab/>
        <w:t>      b. Do you think most Christians fear the Lor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do verses 6 and 7 reveal about God’s knowledge of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is a comforting thought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How serious is it to deny Christ...what keeps you from being totally open about your fai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oes one blaspheme the Holy Spir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According to verse 11, if you are arrested for your faith, upon whom are you to rel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y would Jesus say to be beware of covetousness?    Verses 13-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hadn’t the rich fool thought of in verses 16-21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makes a person a fool according to Jesus’ parab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does one prepare his sou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Do you think this parable is a picture of much of the U.S.A.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If you lay up treasures for yourself, you are ______    _______ ______ _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</w:t>
      </w:r>
      <w:r>
        <w:rPr>
          <w:sz w:val="22"/>
        </w:rPr>
        <w:tab/>
        <w:tab/>
        <w:t>6.a. How is worry related to gre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</w:t>
      </w:r>
      <w:r>
        <w:rPr>
          <w:sz w:val="22"/>
        </w:rPr>
        <w:tab/>
        <w:tab/>
        <w:t>      b. Why is worry unnecessa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is worry a sin?    Also see Philippians 4: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oes worrying suggest about our concept of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Make a list of the things we are not to worry about from verses 22-3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cure is found in verse 31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at does it mean to seek the Kingdom of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h. Do possessions or a lack of possessions rule your life...what would God say to you abou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your possessions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Is the command found in verse 33 troubling...what is the principle behind the comma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oes one have a “treasure in the heavens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ere is your heart today?    Verse 3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d. Is there anything you are grasping today that you need to let g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at is the overall truth Jesus is trying to teach about the faithful servant and the evil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ervant?    Verses 35-3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oes the thief coming (verse 39) strengthen this teach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ill the faithful servant receive as a reward?    Verse 4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did the un faithful servant act...why?    Verses 45-4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will the unfaithful servant receiv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did Jesus tell the faithful to do?    Verse 4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How does a believer do this?    Are you working on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h. To know his Master’s will and not do it and not to be prepared brings on a _______. Verse 4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i. And if he did not know?    Verse 4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j. Where did Jesus place responsibilit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k. Today, where do we want to place responsibility...danger of doing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  9.a. What does fire represent in verse 49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b. Was Jesus bringing peace to earth or divisiveness?    Verse 49-5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c. How can we sing “Peace on earth, good will toward men” at Christmas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d. What kind of division does Jesus br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e. Is this division good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f. What further thoughts on division are given in the following scriptures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Micah 7:5, 6.</w:t>
        <w:tab/>
        <w:tab/>
        <w:tab/>
        <w:tab/>
        <w:tab/>
        <w:t>Mark 13:12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Matthew 10:34-36</w:t>
        <w:tab/>
        <w:tab/>
        <w:tab/>
        <w:tab/>
        <w:tab/>
        <w:t>II Timothy 3:1-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John 10:19-2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0.a. Why did Jesus call them hypocrites in verses 54-56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b. What is more important than discerning the weath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c. Why do people fail to foresee and to prepare for their own judgm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1.a. What is the message given in verses 57-59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b. What is the cost of being reconciled with your adversary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498</Characters>
  <CharactersWithSpaces>2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15:00Z</dcterms:created>
  <dc:creator/>
  <dc:description/>
  <dc:language>en-US</dc:language>
  <cp:lastModifiedBy/>
  <dcterms:modified xsi:type="dcterms:W3CDTF">2014-01-0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