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sson 14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Questions and Answers</w:t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Read Luke 13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Memory Work:    Matthew 7:13, 14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1.a. After reading Luke 13:1-5, what does this portion tell us about accidents?    What does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this portion tell us about perishing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do we need to do to be read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is repentance and how important is i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y isn’t conviction repentanc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Why would Jesus repeat, “unless you repent, you will likewise perish?”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Challenge</w:t>
        <w:tab/>
        <w:t>2.a. From the parable of the barren fig tree, can you figure out who might be: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a certain man</w:t>
        <w:tab/>
        <w:tab/>
        <w:tab/>
        <w:tab/>
        <w:t>barren fig tree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fig tree</w:t>
        <w:tab/>
        <w:tab/>
        <w:tab/>
        <w:tab/>
        <w:tab/>
        <w:t>keeper: wait a year: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vineyard</w:t>
        <w:tab/>
        <w:tab/>
        <w:tab/>
        <w:tab/>
        <w:tab/>
        <w:t>dig/fertilize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3 years looking for fruit</w:t>
        <w:tab/>
        <w:tab/>
        <w:tab/>
        <w:t>cut it down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How serious is not bearing frui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c. Would the Lord say the same about most </w:t>
      </w:r>
      <w:r>
        <w:rPr>
          <w:lang w:val="en-US"/>
        </w:rPr>
        <w:t>Christian churches in the U.S. toda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3.a. What was wrong with the woman and why did Jesus call her to Himself?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         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y was the ruler of the synagogue indignant...what did he say to the crow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y wasn’t he rejoicing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y was his attitude filled with hypocrisy?    Verse 15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What caused this woman’s infirmit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f. How did Jesus’ adversaries feel about this miracle?    Verse 17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How did the multitudes feel about this miracle?    Verse 17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Think about</w:t>
        <w:tab/>
        <w:t>      g. How can demons affect a believer?    How far can Satan go?    Job 1:6-12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4.a. From verses 18 and 19, what did Jesus say the Kingdom of God was lik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y didn’t Jesus use a giant cedar of Lebanon to illustrate His Kingdom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would the birds represent?    Luke 8:4-12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5.a. Why would Jesus liken the Kingdom of God to leaven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Is leaven a good thing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6.a. On the way to Jerusalem, what question waas asked of Jesus?    Verses 22, 23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How did He answe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would the word “strive” indicat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How narrow is the door (gate)?    John 10:7-10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e. In what sense is the gate wide?   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f. How would answer a skeptic who thinks God’s conditions for salvation are too narrow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g. What does this tell us about all other world religions and getting to heaven.....if you were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really sincere in your world religion, would this make a difference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h. What is the entrance based on here?    Luke 13:25, 27.    John 10:4, 5, 14, 27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i. Do you have entrance?    When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j. On what merits will some try to enter the Kingdom after it is too lat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k. What did Jesus say to those knocking after the door was shu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7.a. From verses 31-33, do you think the Pharisees were telling the truth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b. What other motive might they have had?   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How did Jesus respon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at is meant by “and the third day I shall be perfected?”    Luke 24:46; Hebrews 2:10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8.          How did Jesus feel about their responses to Him and previously to the prophets?    Vss. 34, 35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9.        What is meant by, “your house is left to you desolate?”    Verse 35.    Leviticus 26:31-33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Jeremiah 22:5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