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Lesson 16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Lostness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Luke 15</w:t>
        <w:tab/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Memory Work:    Luke 15:7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a. Who drew near to Jesus to hear Him and to eat with Him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was the complaint of the Pharisees and the Scribe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a. Give a summation of the parable of the lost shhep in your own words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Is there anything in the parable that strikes you as “odd?”    If so,    what and wh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is Jesus trying to teach His listener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at happens in heaven when one sinner repent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Why did the Pharisees    think they shouldn’t belong in that repentant group?    Verse7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Were they just or just deceived?    Wh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g. Have you brought joy in heaven?    What is necessar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a. Give a summation of the lost coin in your own words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Is there anything in this parable that strikes you asunusual?    If so, what and wh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would be Jesus’ lesson in this parabl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o will have joy in heave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How important is one individual to Go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How important are you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a. Give a summation of the parable of the lost son in your own words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Is there anything in this parable that strikes you as unusual?    Explain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How would the squandering of his father’s goods be seen toda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 xml:space="preserve">Evaluate    </w:t>
        <w:tab/>
        <w:t>      d. Have you squandered away what God has given you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Compare verses 13-16 with Proverbs 28:7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What happened to the land to increase this young man’s problem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g. Besides the obvious, why would eating with the pigs be so offensive to a Jew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See Deuteronomy 14:8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5.a. What parallels can you see between the son returning to his earthly father and our coming 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to our heavenly Father through Chris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ow does Romans 2:4-11 describe the father and the wayward son in this parabl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ich person in this parable pictures the Scribes and Pharisee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How would you describe his attitude toward the father and younger brother?    Verses 25-30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How does Luke 15:2 substantiate this attitud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f. How was the older brother affected by his own attitud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Think about</w:t>
        <w:tab/>
        <w:t>      g. Is there anything you are missing out on because of your attitud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a. How are verses 17-21 a picture of a person’s repentance?    What encouragement does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Proverbs 28:13 give u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Can you remember a time when you repented?    Why is this critical?    Luke 13:2-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7.a. How does the father shine in this parable?    What is so special in verses 20-24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Do you think this father was looking for his son daily?    Why or shy no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 8.      In summation: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The father represents_______________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The wayward son represents_____________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The older brother represents______________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Where in this parable can you see Jesus extending hope to His critics?    Verses 28-32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9.a. What common message can you find in all three parable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b. From all three parables, what is the appeal Jesus is making to His audience?    </w:t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2977</Characters>
  <CharactersWithSpaces>25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56:00Z</dcterms:created>
  <dc:creator/>
  <dc:description/>
  <dc:language>en-US</dc:language>
  <cp:lastModifiedBy/>
  <dcterms:modified xsi:type="dcterms:W3CDTF">2014-01-26T1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