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Lesson 17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sz w:val="28"/>
        </w:rPr>
        <w:t>The Right and Wrong of Riches</w:t>
      </w:r>
    </w:p>
    <w:p>
      <w:pPr>
        <w:pStyle w:val="Normal"/>
        <w:widowControl/>
        <w:bidi w:val="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b/>
          <w:sz w:val="28"/>
        </w:rPr>
        <w:tab/>
        <w:tab/>
      </w:r>
      <w:r>
        <w:rPr>
          <w:sz w:val="22"/>
        </w:rPr>
        <w:t>Read Luke 16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Memory Work:    Luke 16:13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1.a. In this parable, what does it mean to be a steward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Besides being unjust, what does verse 3 reveal about the steward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 xml:space="preserve">      c. The steward doesn’t throw himself on his master’s mercy as the son did with his father 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in Luke 15:17-21.    What does he do instead?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 xml:space="preserve">              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d. How is the unjust steward’s predicament, verses 1-3, a picture of every sinner’s predicament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e. What prompted the steward to decrease the amount owed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f. In this parable the steward    is called unjust yet receives the commendation of the master.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How could this be possible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g.What lesson is Jesus trying to teach us in verses 8-10 about the unjust steward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2.a. What is mammon and why is it called unrighteous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Put in your own words verses 11 and 12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c. How did the Pharisees react to the parable and why?    Verse 14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d. How did they justify themselves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e. What did they love...why does God detest this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3.a. Explain “In what is highly esteemed among men, is an abomination in the sight of God.”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>Evaluate</w:t>
        <w:tab/>
        <w:t>      b. What do you highly esteem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c. What is always true according to verse 15...does this fact worry you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4.a. Today, what does it mean to be a steward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Is a non-Christian a steward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c. Does being a steward apply only to money and possessions?    If not, what else and why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d. Therefore, how critical is verse 13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e. Why can’t one serve two masters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 xml:space="preserve">5.        According to verse 17, how important is the law? 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6.        Why would the Lord toss in here a statement on divorce?    Verse 18.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 xml:space="preserve">                See also Matthew 19:3-8; I Corinthians 7:10, 11. 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7.        From the story of the Rich Man and Lazarus, give the facts about the Rich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Man’s life on earth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8.a. What do you think is meant about Abraham’s bosom?    Also, see Matthew 8:10-12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What is Hades?    See Psalm 55:15; Matthew 11:23; Luke 12:5; Revelation 1:18; 20:14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9.a. What did the Rich Man start doing after death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After death, what did the Rich Man want Lazarus to do for him?    Why?    Verse 24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c. What did Abraham tell him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d. How great were the Rich Man’s torments?    Verse 24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e. What was fixed between them?    Verse 26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f. Since Lazarus couldn’t help him, what did he ask Abraham to do next?    Verses 27, 28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g. What did Abraham tell him?    Verse 29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h. Do you think the suggestion in verse 30 would have changed the brothers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i. What heart condition did his brothers have toward God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j. But Abraham told him what in verse 31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>Evaluate</w:t>
        <w:tab/>
        <w:t>      k. What does all this say to you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>                      10.a. How important was God’s word to Abraham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How important is God’s word in your life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c. What responsibilities do believers have in this life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>                      11.a. Why was it fair of God to expect the Rich Man to look out for Lazarus in this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life?    See Leviticus 19:9-18; Deuteronomy 14:28, 29; Isaiah 3:13-15; Micah 6:8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How about for us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>                    12.a. In what way do we excessively store up treasures on earth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According to Matthew 6:19-21, why is this not wise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c. How can we store up treasures in heaven...are you?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spacing w:before="440" w:after="60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spacing w:before="4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spacing w:before="4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spacing w:before="440" w:after="60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Reference">
    <w:name w:val="Reference"/>
    <w:qFormat/>
    <w:rPr>
      <w:sz w:val="20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Reference2">
    <w:name w:val="Reference2"/>
    <w:qFormat/>
    <w:rPr>
      <w:sz w:val="20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Reference1">
    <w:name w:val="Reference1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Contents1">
    <w:name w:val="TOC 1"/>
    <w:basedOn w:val="Normal"/>
    <w:next w:val="Normal"/>
    <w:pPr>
      <w:ind w:left="720" w:hanging="431"/>
    </w:pPr>
    <w:rPr/>
  </w:style>
  <w:style w:type="paragraph" w:styleId="Contents2">
    <w:name w:val="TOC 2"/>
    <w:basedOn w:val="Normal"/>
    <w:next w:val="Normal"/>
    <w:pPr>
      <w:ind w:left="1440" w:hanging="431"/>
    </w:pPr>
    <w:rPr/>
  </w:style>
  <w:style w:type="paragraph" w:styleId="Contents3">
    <w:name w:val="TOC 3"/>
    <w:basedOn w:val="Normal"/>
    <w:next w:val="Normal"/>
    <w:pPr>
      <w:ind w:left="2160" w:hanging="431"/>
    </w:pPr>
    <w:rPr/>
  </w:style>
  <w:style w:type="paragraph" w:styleId="LowerRomanList">
    <w:name w:val="Lower Roman List"/>
    <w:basedOn w:val="Normal"/>
    <w:qFormat/>
    <w:pPr>
      <w:ind w:left="720" w:hanging="431"/>
    </w:pPr>
    <w:rPr/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</w:pPr>
    <w:rPr/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</w:pPr>
    <w:rPr/>
  </w:style>
  <w:style w:type="paragraph" w:styleId="SquareList">
    <w:name w:val="Square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Endnote">
    <w:name w:val="Endnote Text"/>
    <w:basedOn w:val="Normal"/>
    <w:pPr>
      <w:widowControl/>
      <w:spacing w:lineRule="auto" w:line="276" w:before="0" w:after="200"/>
    </w:pPr>
    <w:rPr>
      <w:rFonts w:ascii="Calibri" w:hAnsi="Calibri"/>
      <w:sz w:val="20"/>
      <w:szCs w:val="20"/>
    </w:rPr>
  </w:style>
  <w:style w:type="paragraph" w:styleId="Contents4">
    <w:name w:val="TOC 4"/>
    <w:basedOn w:val="Normal"/>
    <w:next w:val="Normal"/>
    <w:pPr>
      <w:ind w:left="2880" w:hanging="431"/>
    </w:pPr>
    <w:rPr/>
  </w:style>
  <w:style w:type="paragraph" w:styleId="DiamondList">
    <w:name w:val="Diamon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NumberedList">
    <w:name w:val="Numbere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TriangleList">
    <w:name w:val="Triangle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</w:pPr>
    <w:rPr/>
  </w:style>
  <w:style w:type="paragraph" w:styleId="DashedList">
    <w:name w:val="Dashe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UpperRomanList">
    <w:name w:val="Upper Roman List"/>
    <w:basedOn w:val="NumberedList"/>
    <w:qFormat/>
    <w:pPr>
      <w:ind w:left="720" w:hanging="431"/>
    </w:pPr>
    <w:rPr/>
  </w:style>
  <w:style w:type="paragraph" w:styleId="HeartList">
    <w:name w:val="Heart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oxList">
    <w:name w:val="Box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UpperCaseList">
    <w:name w:val="Upper Case List"/>
    <w:basedOn w:val="NumberedList"/>
    <w:qFormat/>
    <w:pPr>
      <w:ind w:left="720" w:hanging="431"/>
    </w:pPr>
    <w:rPr/>
  </w:style>
  <w:style w:type="paragraph" w:styleId="BulletList">
    <w:name w:val="Bullet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andList">
    <w:name w:val="Han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Footnote">
    <w:name w:val="Footnote Text"/>
    <w:basedOn w:val="Normal"/>
    <w:pPr>
      <w:widowControl/>
      <w:spacing w:lineRule="auto" w:line="276" w:before="0" w:after="200"/>
    </w:pPr>
    <w:rPr>
      <w:rFonts w:ascii="Calibri" w:hAnsi="Calibri"/>
      <w:sz w:val="20"/>
      <w:szCs w:val="20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TickList">
    <w:name w:val="Tick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owerCaseList">
    <w:name w:val="Lower Case List"/>
    <w:basedOn w:val="NumberedList"/>
    <w:qFormat/>
    <w:pPr>
      <w:ind w:left="720" w:hanging="431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StarList">
    <w:name w:val="Star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8</Words>
  <Characters>3284</Characters>
  <CharactersWithSpaces>27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21:11:00Z</dcterms:created>
  <dc:creator/>
  <dc:description/>
  <dc:language>en-US</dc:language>
  <cp:lastModifiedBy/>
  <dcterms:modified xsi:type="dcterms:W3CDTF">2014-02-02T21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wner</vt:lpwstr>
  </property>
</Properties>
</file>