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18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Things That Really Matter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</w:rPr>
        <w:tab/>
        <w:tab/>
      </w:r>
      <w:r>
        <w:rPr>
          <w:sz w:val="22"/>
        </w:rPr>
        <w:t>Read Luke 17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Luke 17:26-30 (Do as much as you are able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How serious is a “woe to him” from Jes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serious is it to stumble a “little one?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Could a “little one” be a child, a new believer, or _____________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are we to treat believers...unbeliev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en others sin against us (God), give some typical reactions on our part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at further information does Ephesians 6:12 give 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What does the :Lord want you to do if a brother sins against you?    Verse 3.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y does the answer to question 2a not work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n what sense is faith needed before forgiving oth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d. ____________________ is a test of both our faith and our love.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e. Whose example are we following?    Ephesians 4:32.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keeps us from forgiving oth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We have further instructions in Matthew 18:15-35 and II Corinthians 7:8-12, which are: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h. Do you think the average Christian is very good at the above?    Why or why no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i. Do you think this is why the disciples reacted the way they did in Luke 17:5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j. How much do you need...why so litt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      What is the difference between duty and love?    Verses 6-1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What did Jesus do for the ten lep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would Jesus say, “Go show yourselves to the priest?”    Leviticus 1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do you think only one returned?    What did he do and s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Is there significance in the fact that the man was a Samaritan?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2"/>
        </w:rPr>
        <w:tab/>
        <w:tab/>
        <w:t xml:space="preserve">      </w:t>
      </w:r>
      <w:r>
        <w:rPr>
          <w:sz w:val="22"/>
        </w:rPr>
        <w:t>e. Do you think the Samaritan received more than physical healing...wh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ich is more important, spiritual healing or physical healing?   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Why is it important to praise God for what He has done for you?    Do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5.a. Jesus’ concept of the Kingdom of God was broader than just end times.    As an example,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see Joel 2:28-32.    Read Luke 17:20, 21 with “in your midst” rather than within you.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But the Kingdom of God today is__________ you and this means wherever Christ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____ _____ ______ rule.    But one day God will do what to all His rivals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ee Revelation 11:15-1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time period does Jesus have in mind in verses 22-37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How were things in the days of Noah?    List what the people did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as anything abnorma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they do in Lot’s day?    List their activitie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as anything abnorma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In both cases, what was miss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In Noah’s day, who warned the people?    See II Peter 2:4-9.    Did he have any convert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In Lot’s day, who did God send to warn Lot and his family?    See Genesis 19...how well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ere these two treated?    How depraved was Sodo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h. Why remember Lot’s wife?    Luke 17:32; Genesis 19:15-2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i. How costly was her disobedience?    What do you think caused her to ling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valuate</w:t>
        <w:tab/>
        <w:t>      j. Would you have trouble letting go of everything?    Why or why no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Can you explain Luke 17:33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Can you explain Luke 17:34-36?    See Matthew 13:24-30 for insight, especially verse 3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What extra facts does Matthew 24:36-44 give 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b. What if it were tod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oes one get read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9.        What does the end of Luke 17:37 picture (substitute vulture for eagle?)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See also Matthew 24:27, 28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356</Characters>
  <CharactersWithSpaces>2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35:00Z</dcterms:created>
  <dc:creator/>
  <dc:description/>
  <dc:language>en-US</dc:language>
  <cp:lastModifiedBy/>
  <dcterms:modified xsi:type="dcterms:W3CDTF">2014-02-08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