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Lesson 26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Jesus:    Condemned and Crucified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selected verses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Isaiah 53:3-5 (Do as much as you are able)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a. List all the difficult things that happened to Jesus from the Last Supper on-- those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that would have sapped Him of His strength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Did weariness or pain distort Jesus’ thinking and speaking?    Does it you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can you do to change thi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Challenge</w:t>
        <w:tab/>
        <w:t xml:space="preserve">2.        List some of the things that were prophesied about Christ in Isaiah 52:14-53:12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and Psalm 22:1, 6,7,8,14, 15, 16, 17, 18.    (Use back side.)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3.        Write an appropriate phrase beside each reference below which gives the true meaning of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Jesus’ dying in the sinner’s place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a. Matthew 26:28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John 1:29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II Corinthians 5:21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Hebrews 9:22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I Peter 1:18, 19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I Peter 2:24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g. How much are you love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(See, there’s no place for low self-esteem for the Christian!)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        In what way does the disrobing of Jesus at the cross result in our being clothed in the garments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of His righteousness?    Isaiah 61:10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Tie in with Genesis 2:25; Genesis 3:7-11; Genesis 3:21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5.        Do you know why Jesus refused the wine drink mixed with gall?    Matthew 27:34...and yet He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took the vinegar?    John 19:28-30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a. Did both thieves rail on Jesus at first?    Luke 23:39-43; Mark 15:27-32.    What do you think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        the repentant thief saw in Christ?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  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     b. What did the unrepentant thief lose by his bitternes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en Jesus was on the cross, who was He most concerned abou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7.a. Who were the four classes of people who taunted Jesus?    Luke 23:32-43;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Mark 15:27-32; Matthew 27:39-44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     b. Which taunt would have been the most difficult to bea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8.a. How long was darkness over the land (Luke 23:44) and what did it symbolize?   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(II Corinthians 5:21)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Think about</w:t>
        <w:tab/>
        <w:t>      b. What do you think was going on in heaven while Christ suffered on the cros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9.a. How did Jesus suffer physicall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ow did Jesus suffer mentall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did Jesus suffer spirituall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  10.        Jesus died in a very short time.    Why?    (Crucifixion normally took 2-9 days)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  11.        What important miracle did God perform when Jesus gave up His Spirit?    Matthew 27:51;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Hebrews 10:19, 20.    What would this signif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  12.a. Why did Jesus endure the cross?    Hebrews 12:2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Think about</w:t>
        <w:tab/>
        <w:t>      b. Whom do you think Jesus thought about on the cross?    John 17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do you think the joy set before Him mean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at did Jesus think about the shame of the cros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  13.        If God spoke creation into existence, why couldn’t He just speak sin away?    See John 1:29;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Hebrews 9:24-26; Leviticus 17:10, 11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  14.a. Why do you think dying was especially difficult for Christ?    See Colossians 1:15-17;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II Corinthians 5:21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y would God the Father allow it?    John 3:16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15.a. Why would it be such a shameful way to die?    Galatians 3:13.    Deuteronomy 21:22, 23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y did Jesus allow i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16.a. Read Mark 15:38, 39.    What prompted the centurion to say to Jesus, “Surely this man was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the Son of God?”    Also Isaiah 52:14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Evaluate                    17.        How is the crucifixion of Jesus a miracl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  18.        Why is it significant that Jesus sacrificed Himself?    how does your answer make you feel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  19.a. For what did Jesus die?    I Peter 3:18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ave you ever come to Jesus by faith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ere are your sins toda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  20.        What should your response be to Christ after all He’s done for you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         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5</Words>
  <Characters>3703</Characters>
  <CharactersWithSpaces>31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1:48:00Z</dcterms:created>
  <dc:creator/>
  <dc:description/>
  <dc:language>en-US</dc:language>
  <cp:lastModifiedBy/>
  <dcterms:modified xsi:type="dcterms:W3CDTF">2014-04-08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