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1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And the Beat Goes On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Acts 1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Acts 1:8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To whom was Luke writ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s this the same person he was addressing in his Gospe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oes this person’s name me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2.a. Do you remember what happened to John and Peter when they entered the empty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epulcher?    Which one believed?    John 20:1-1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ich one had a private meeting with the Lord?    Why would this have been necessar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Did anyone believe the two disciples on the way to Emmaus?    Luke 24:13-3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occupation had seven of the disciples gone back to in John 21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ould you have done the same?   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f. How did Jesus deal with Thomas?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Are you encouraged that Jesus was gentle with Thomas?    Would you have bee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at had God promised to His disciples?    John 14:1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 had announced that this would happen?    John 1:2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Can we do anything without the Holy Spirit?    John 15: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4.        Luke’s Gospel was his account of the life of Jesus.    Acts is the continuing story of Jesus’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ministry.    Do you see a continuing ministry of Jesus in your own lif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        The book of Acts is mostly about the changes during the first thirty years after Jesus’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scension.    Why is it important for us to study Acts?    How is it relevant to 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at was the concern of the disciples above everything else?    Acts 1:6, 7.    Why would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is b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happened next?    Acts 1: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the two men in white tell the discipl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ere did they go nex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o was ther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did this group do with their time?    Acts 1:14, 24, 2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g. Who was the leader of this group?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What is an Apostle?    Why wouldn’t they still be called discipl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 took the place of Juda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at were his qualificatio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y was this importa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ow was he select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o did not get select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happened to Judas?    Verses 18-2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two Old Testament verses did Peter quote in making this decis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   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151</Characters>
  <CharactersWithSpaces>18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49:00Z</dcterms:created>
  <dc:creator/>
  <dc:description/>
  <dc:language>en-US</dc:language>
  <cp:lastModifiedBy/>
  <dcterms:modified xsi:type="dcterms:W3CDTF">2014-10-07T1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