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Lesson 2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z w:val="28"/>
        </w:rPr>
        <w:t>Wind and Fire</w:t>
      </w:r>
    </w:p>
    <w:p>
      <w:pPr>
        <w:pStyle w:val="Normal"/>
        <w:widowControl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Read Acts 2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Memory Work:    Acts 2:46, 47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1.        Who were the “they” in verse 1?    See Acts 1:13 and verse 15.      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2.        Pentecost was the only time in Acts when the Spirit came with wind-like sound and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fire-like appearance.    What might have been the point of these outward sign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3.        Why was it appropriate that the events of Acts 2 occurred on Pentecost, the day when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Jesus celebrated the giving of the covenant under the law of Moses?    Jeremiah 31:31-34;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              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4.a. What were the “other tongues” (2:</w:t>
      </w:r>
      <w:r>
        <w:rPr/>
        <w:t>5-11) that the Holy Spirit enabled the disciples to speak?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              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>Think about</w:t>
        <w:tab/>
        <w:t>    b. What is the significance of people from the Mediterranean area hearing their own native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             language? 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How did the crowd respond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      d. Peter said that the babble of language is a sign of something greater than drunkeness.   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What does this sign signify?    Genesis 11:3-9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e. Who did Peter quote (verse 17) when he began his sermon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f. What does Jesus have to do with this miraculous speaking that the Jews had heard?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(Verse 33)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>Evaluate</w:t>
        <w:tab/>
        <w:t>      g. How do you know if you are filled with the Spirit?    See Romans 8:9-11; 10:9-13;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Ephesians 1:13, 14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>Think about</w:t>
        <w:tab/>
        <w:t>5.a. Should the Jews have known that Jesus was a special person (Son) sent by God the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Father?    Why?    Give verses.    For help, see Acts 2:22-25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    b. How did they respond to Him?    Verses 22-25.    Also, John 1:10-13.      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6.      How did the resurrection prove that Jesus is the Christ?    Also, see John 11:25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    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>Challenge</w:t>
        <w:tab/>
        <w:t>7.a. From Acts 2:25-28, Peter quotes Psalm 16:8-11.    From Peter’s message, he says that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this psalm is talking about Christ, not the author David.    Explain Peter’s reasoning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Psalm 110 adds to Peter’s argument that Jesus is Israel’s true Lord.    Verses 34, 35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How does Psalm 110:1 do thi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8.a. Why were the Jews “cut to the heart?”    Acts 2:37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y would Peter’s message affect a Jewish audience like that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What did Peter tell them to do?    Verse 38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d. Is this true of all conversions?    Explain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e. How many souls came to Christ that day?    Verse 41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 </w:t>
        <w:tab/>
        <w:tab/>
        <w:tab/>
        <w:tab/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f. What did they do to continue growing spiritually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g. Are you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     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h. Do you think the Lord wants us to sell our possessions and give the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money to needy causes?    Verse 44.</w:t>
      </w:r>
    </w:p>
    <w:p>
      <w:pPr>
        <w:pStyle w:val="Normal"/>
        <w:widowControl/>
        <w:bidi w:val="0"/>
        <w:ind w:left="0" w:right="0" w:hanging="0"/>
        <w:rPr/>
      </w:pPr>
      <w:r>
        <w:rPr/>
        <w:tab/>
        <w:t xml:space="preserve"> </w:t>
        <w:tab/>
      </w:r>
      <w:r>
        <w:rPr>
          <w:sz w:val="22"/>
        </w:rPr>
        <w:t xml:space="preserve">   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spacing w:before="440" w:after="60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Reference">
    <w:name w:val="Reference"/>
    <w:qFormat/>
    <w:rPr>
      <w:sz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Reference2">
    <w:name w:val="Reference2"/>
    <w:qFormat/>
    <w:rPr>
      <w:sz w:val="20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Reference1">
    <w:name w:val="Reference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</w:pPr>
    <w:rPr/>
  </w:style>
  <w:style w:type="paragraph" w:styleId="SquareList">
    <w:name w:val="Squar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Endnote">
    <w:name w:val="Endnote Text"/>
    <w:basedOn w:val="Normal"/>
    <w:pPr>
      <w:widowControl/>
      <w:spacing w:lineRule="auto" w:line="276" w:before="0" w:after="200"/>
    </w:pPr>
    <w:rPr>
      <w:rFonts w:ascii="Calibri" w:hAnsi="Calibri"/>
      <w:sz w:val="20"/>
      <w:szCs w:val="20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DiamondList">
    <w:name w:val="Diamo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NumberedList">
    <w:name w:val="Number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TriangleList">
    <w:name w:val="Triangl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</w:pPr>
    <w:rPr/>
  </w:style>
  <w:style w:type="paragraph" w:styleId="DashedList">
    <w:name w:val="Dash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xList">
    <w:name w:val="Box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andList">
    <w:name w:val="Ha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/>
      <w:sz w:val="20"/>
      <w:szCs w:val="20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StarList">
    <w:name w:val="Star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8</Words>
  <Characters>2455</Characters>
  <CharactersWithSpaces>20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49:00Z</dcterms:created>
  <dc:creator/>
  <dc:description/>
  <dc:language>en-US</dc:language>
  <cp:lastModifiedBy/>
  <dcterms:modified xsi:type="dcterms:W3CDTF">2014-10-13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