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Prayer Shar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ie Di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4:13-5:4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5:3, 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What caused the Sanhedrin Council to be astonished?    What did they recogniz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ould others say this of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How did the Sanhedrin Council try to stop the truth from spread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the answer of Peter and Joh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n’t all celebrate the beggar’s heal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as this also true when Jesus healed?    Give an exampl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n Peter and John were let go, to whom did they repor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To what did the Apostles give themselves ov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ppened when they pray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Remember?</w:t>
        <w:tab/>
        <w:t>              Do you think Herod and Pilate had individual guilt?    (Guessing is fin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Did threatening the Apostles accomplish anything?    Explain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couldn’t the authorities punish the Apost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Is civil disobedience ever acceptable?    Give verses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d. Who does one obey...the Savior or the Sanhedrin (government?)    Romans 13:1-5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 Peter 2:13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Can one stifle Christianity merely by making it illegal to mention the nam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Jesus?    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Psalm and author did Peter and John quote?    Verses 25, 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 new church saw the fulfillment of this psalm at C __ __ __ __ __ y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From Acts 4:30, what did they pray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ever pray for boldness?    Why would this be important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From verse 32, what was the characteristic of this grou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a. From Acts 5:11, Luke uses the word C __ __ __ __ </w:t>
      </w:r>
      <w:r>
        <w:rPr>
          <w:sz w:val="22"/>
          <w:u w:val="single"/>
        </w:rPr>
        <w:t>h</w:t>
      </w:r>
      <w:r>
        <w:rPr>
          <w:sz w:val="22"/>
        </w:rPr>
        <w:t xml:space="preserve"> for the first tim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was the continuing power in the church seen?    Verse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se sig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ere the various responses to the ministry of the Apost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would the High Priest imprison the Apostles?    Verse 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But, who let them out    (verse 19)?    What did they do when they were releas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Relate what Ananias and Sapphira did.    Acts 5:1-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wrong with their sacrifi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you go to church and just mouth the words to hymns and songs, is this simila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what Ananias and Sapphira did?    Could you give another exam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The sentence was death with no time for repentance.    Why would God be so sev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              Does this happen in any other place in Scripture?    W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doesn’t God strike people dead today when they lie to Him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n’t an individual who doesn’t belong to Jesus already dead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belong to Jesus?    When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553</Characters>
  <CharactersWithSpaces>2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2:00Z</dcterms:created>
  <dc:creator/>
  <dc:description/>
  <dc:language>en-US</dc:language>
  <cp:lastModifiedBy/>
  <dcterms:modified xsi:type="dcterms:W3CDTF">2014-10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