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Troubles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Acts 11, 12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Acts 12:22-2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1.        Have you ever had painful circumstances in your life that ended with good results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Please share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From Acts 11:1-18, what trouble awaited Peter when he returned to Jerusale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b. How does Peter respond to their criticisms?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ave you ever been criticized for something after pouring your life into a particular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ministry...what was your respons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Did Peter’s critics finally agre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3.a. Do you think today’s definition of a “Christian” is comparable to the Christians in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ntioch?    Explain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en were believers first called Christian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did Barnabas encourage them in their fait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at are some ways, practical ways, that we can encourage one anoth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In Christ, is there any basis for discrimination of any kind?    Explain your answer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How did the Christians in Antioch show their concern for the poo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a. What does it mean to remain “true to the Lord with all your heart?”    Verse 2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ould Deuteronomy 4:29 help you in your answer?    How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From Acts 12:1-24, what do we learn about Her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How does Herod go after the Churc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ho was James?    How did he di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were the Jews pleased?    Explain.    So Herod arrested Peter also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did the Church respond?    Was Peter languishing in priso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ere was Peter...Who freed him...through how many gates and guard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o went to the door to let Peter in...did anyone believe h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Have you ever earnestly prayed for something for years and God finally answered ...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did you have trouble believ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g. Why is it sometimes hard for you to believe God has answered your prayer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From Acts 12:20-24, how did Herod die?    Who struck him?    Wh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o you think this happened just because of the kind of life he had led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(You may use other Bible passages.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do we learn about God from Herod’s deat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After Herod’s death, what happened to the Word of G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7.        What impossible situations are you facing?    Do you need prayer and are you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illing to expect God to answer in His tim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a. Have you learned how God uses suffering in our lives?    Romans 8:28.    Hebrews 12:5-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oes this help you to remain true to the Lord with all your heart...how so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