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15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The Riot at Ephesus on Paul’s Third Journey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8"/>
        </w:rPr>
        <w:tab/>
        <w:tab/>
      </w:r>
      <w:r>
        <w:rPr>
          <w:sz w:val="22"/>
        </w:rPr>
        <w:t>Read Acts 19:21-20:38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Acts 20:36-3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rtemis of the Ephesians was known as one of the seven wonders of the ancient world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(She is also called Diana.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        Give a brief description of this goddess (use a Bible dictionary.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        Why were the Ephesian silversmiths against Paul?    See Acts 19:23-2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How does this event compare with an earlier one in Acts 16:16-24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do you think the Gospel conflicts with peoples’ financial interests?    Should i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kind of business does it threate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4.a. What protected Paul from the violence and the outrage?    Acts 19: 31,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long did the fans of Diana call out “Great is Diana of the Ephesians?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stopped the mob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ere did Paul go after Ephesu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God did special miracles by the hands of Paul.    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Is healing the major way God shows his power?    Are you able to give some other way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6.a. As Luke summarizes several months of activity over a wide area, why do you think he slows down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his account to tell a detailed story about Eutychus?    Acts 20:7-12.    Please relate the account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Can you relate to Eutychu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as your pastor ever preached to midnight or lat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7.a. From Acts 20:13-16, find these cities on your map and make a list.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is driving Paul forward in his journey?    Acts 20:1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8.a. What does the Holy Spirit’s speaking reveal to Paul Acts 20:22-24.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Paul summons the Ephesian elders while at Miletus.    What would threaten the Ephesian churc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angers would threaten your churc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example did Paul leave for the Ephesian churc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        The Ephesian elders react with tears and grief at Paul’s leaving them, especially his word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about never seeing them again.    What kind of ministry did Paul have and what kind of person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as Pau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10.a. What was Paul’s attitude as he travel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Should Paul have gone to Jerusale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Reference2">
    <w:name w:val="Reference2"/>
    <w:qFormat/>
    <w:rPr>
      <w:sz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05</Characters>
  <CharactersWithSpaces>1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5:00Z</dcterms:created>
  <dc:creator/>
  <dc:description/>
  <dc:language>en-US</dc:language>
  <cp:lastModifiedBy/>
  <dcterms:modified xsi:type="dcterms:W3CDTF">2015-02-0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