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6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On to Jerusalem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Acts 21-22:17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Acts 21:1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        Why was Paul going to Jerusalem?    Acts 20:22; 21:1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What urgent warnings does Paul receive as he travels?    Acts 21:4-1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did Agabus demonstrate to Paul why he shouldn’t go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Does the Holy Spirit want Paul to go?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at is driving Paul forward?    Acts 21:13-1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        How did the Ephesian leaders react to Paul’s leaving...especially his words about never seeing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them again?    What does this tell us about the kind of person Paul wa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        After Paul left what dangers threatened the church at Ephesus and what protected them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See Acts 20:28-3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at verse did Paul cling to?    Acts 21:13; Acts 9:15, 1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                  b. Is there a situation where you need to do the sam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List the verses you are claiming for your situation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</w:r>
      <w:r>
        <w:rPr>
          <w:sz w:val="22"/>
          <w:u w:val="single"/>
          <w:lang w:val="en-US"/>
        </w:rPr>
        <w:t xml:space="preserve">A Map Search: </w:t>
      </w:r>
      <w:r>
        <w:rPr>
          <w:sz w:val="22"/>
          <w:lang w:val="en-US"/>
        </w:rPr>
        <w:t xml:space="preserve">Assos, Mitylene, Kios, /samos, Miletus, Ephesus, Cos, Rhodes, Patara, Phoenicia,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Syria (Turkey), Ptolomeius, Caesarea, Jerusalem, Asia, Cilicia, Damascus.    (If you don’t have these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on your map already.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How was Paul received when he arrived in Jerusalem?    Acts 21: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were their concerns about Paul’s teach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id Paul respond to the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How well did the church leaders plan for Paul’s ministr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happened in Acts 21:27-36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8.        Read Acts 21:37-22:22.    The mob almost kills Paul and the soldiers carry him into their barracks.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Paul is helpless, but how does he manage to take command of his situation?    Verses 37-4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        Paul has a chance to speak to the misguided Jews.    How does he establish his credential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ith the Jewish crowd?    Acts 22:1-1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10.        Paul gives his testimony again and uses a word that sets the Jews on edge...what was that wor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ab/>
        <w:t xml:space="preserve">                  11.      Soon God will use Paul’s citizenship to spread the Gospel to __ __ __ __.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