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 18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On Trial Before Rulers</w:t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Read Acts 24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Memory Work:    Acts 24:16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1.a. Who was Anania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 </w:t>
        <w:tab/>
        <w:t xml:space="preserve">      b. Who was Turtullus?     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</w:t>
        <w:tab/>
        <w:t>      c. Who was Drusilla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 </w:t>
        <w:tab/>
        <w:t>    d. Who was Felix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</w:t>
        <w:tab/>
        <w:t>      e. Who was Porcius Festu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2.a. What did Turtullus do in regards to Paul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  </w:t>
        <w:tab/>
        <w:t>    b. What were the three charge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  </w:t>
        <w:tab/>
        <w:t>    c. Were these charges tru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  </w:t>
        <w:tab/>
        <w:t xml:space="preserve"> d. Where have we heard these names befor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3.a. Why was it so important that Paul kept a clear conscience before men and Go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</w:t>
        <w:tab/>
        <w:t>      b. Is this as important to you as it was to Paul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4.        According to Paul, was Christianity a new religion or a continuing true religion of faith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according to the law and the prophet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5.a. How did the idea of resurrection and judgment affect Paul and Felix?    Acts 24:15, 16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  </w:t>
        <w:tab/>
        <w:t>      b. Why do you think the prospect of judgment affected these two men so differentl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6.        Put yourself in Paul’s place in Acts 24:23-26.    Would you have tried to raise money to buy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      </w:t>
        <w:tab/>
        <w:t xml:space="preserve">              your way out of jail or would you have preached to Felix?    What difference is there between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        </w:t>
        <w:tab/>
        <w:t>              you and Paul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7.        How would you account for Felix’ inconsistent treatment of Paul?    Acts 24:22-27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8.        Paul allowed Jason to pay a jail bond but Paul refused to pay a bribe to Felix in order to be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      </w:t>
        <w:tab/>
        <w:t>              released.    Acts 24:26.    Why, do you think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Think about</w:t>
        <w:tab/>
        <w:t>9.a. Should Paul have appealed to Caesar or just have trusted in God to protect him in Jerusalem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 xml:space="preserve">        </w:t>
        <w:tab/>
        <w:t>              Explain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Paul did not fear death (Acts 25:11) but there was no sense in throwing his life away in Jerusalem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when he might accomplish so much more through a trial in Rome.    Is this true?    Explain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>
          <w:sz w:val="22"/>
          <w:lang w:val="en-US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