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I Appeal to Caesar”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Acts 25, 26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Acts 26: 15-18. (Do as much as you are able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Since Paul had appealed to Rome and Caesar, he could not be tried by Festus or Agrippa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Review</w:t>
        <w:tab/>
        <w:tab/>
        <w:t>1.        Who were Festus and Agrippa II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    For two years Paul had been out of the Jewish scene.      What are the Jewish leaders plans as soon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as Governor Festus arrive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long had Paul been in prison...on what charge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y did God allow thi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a. What do you think Paul was trying to accomplish by appealing to Caesa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      b. Did he need to do this since God had promised Paul he would go to Rome and Caesar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Explain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a. From Acts 25:9, why did Festus ask Paul “Are you willing to go up to Jerusalem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was he sending Paul back to Jerusalem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did Paul answ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After many days, who came to visit Festus and Pau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Did the accusers have anything against Pau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What did Paul say to Agrippa II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was Paul’s attitude toward Caesar and why did Paul want to go to him?    Verse 16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effect did Paul’s message have on Agrippa II and Festus?    Verse 2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The Romans couldn’t understand why the Jews hated Paul.    Do you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7.        Did Paul fear death or fear throwing away an opportunity to witness to Caesar?    Why would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he think that wa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  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a. From Acts 26:28, what did Agrippa II say to Pau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Is “almost” good enough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Did they feel he was worthy of death...wh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a. Do you think un-believers understand your belief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sz w:val="22"/>
          <w:lang w:val="en-US"/>
        </w:rPr>
        <w:tab/>
        <w:tab/>
        <w:t>      b. How can you make it more clear to them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