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Exploring Romans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Lesson 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The Good News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33" w:hanging="0"/>
        <w:rPr>
          <w:sz w:val="22"/>
        </w:rPr>
      </w:pPr>
      <w:r>
        <w:rPr>
          <w:sz w:val="22"/>
        </w:rPr>
        <w:t>Read Romans 1:1-17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Memory Work: Romans 1:17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1.a. Who was Paul?  See Acts 9:1-22; 22:3-5; 22:27, 28; 23:6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From Acts 9:15</w:t>
        <w:tab/>
        <w:tab/>
        <w:t xml:space="preserve">b. Why was he suited to write this letter to Rome, a place he had never visited? 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2.a. What were Paul’s credentials?  Verse 1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b. What is a “bond servant?”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c. Would this bond servant be motivated by law or by love?  Explain.  Exodus 21:1-6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d. What is an apostle?  (Use a Bible dictionary)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e. What had Paul been separated to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f. What does “gospel” mean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3.a. What were Jesus’ credentials according to verses 1-6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b. What errors about Jesus do these verses refute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c. How do we know that Jesus is the only Son of God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d. How did Jesus demonstrate His power according to verse 4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Challenge</w:t>
        <w:tab/>
        <w:t>4.   Paul said that Jesus “was born of the seed of David according to the flesh”. . .what does this mean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 xml:space="preserve">   See Galatians 4:4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5.   The words “call or called” are repeated four times in verses 1-7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a. Who calls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b. Who are called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c. What are we called to do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d. Paul also says in verse 7, “Grace to you and peace from God”. . .what does grace mean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ab/>
        <w:t>What does peace mean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 xml:space="preserve">e. If you don’t have both of these, what could be the problem?  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6.a. “To all who are in Rome, beloved of God, called to be saints”. . .are we all called to be saints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b. What does the word “saint” mean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c. Are you one?  When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7.a. What did Paul thank God for?  Verse 8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b. What were these Roman Christians known for?  Are you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c. What do we learn about Paul’s prayer life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d. Why did Paul long to go to Rome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e. What would cause the Romans to be encouraged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f. Why hadn’t Paul been to Rome?  Verse 13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8.a. According to verse 13, what “fruit” is Paul talking about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b. Do you understand God’s timing?  Read John 11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c. For what reasons might the Lord have you on a wait pattern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9.   What four groups was Paul indebted to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10.  What did Paul say he was ready to do in verse 15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Think about</w:t>
        <w:tab/>
        <w:t>11a. From verse 16, what might cause a person to be ashamed of the gospel. . are you?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b. Why was Paul not ashamed of the gospel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89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02" w:hanging="1602"/>
        <w:rPr>
          <w:sz w:val="22"/>
        </w:rPr>
      </w:pPr>
      <w:r>
        <w:rPr>
          <w:sz w:val="22"/>
        </w:rPr>
        <w:t>Evaluate</w:t>
        <w:tab/>
        <w:tab/>
        <w:t>c. Is the gospel ever bad news?  Explain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d. Where does fear come from?  I Timothy 1:7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12a. Both Martin Luther and John Wesley were converted to faith by verse 17.  What in this verse would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ab/>
        <w:t xml:space="preserve"> cause this to happen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b. What Old Testament prophet is Paul quoting?  (See cross reference in your Bible)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c. How would you explain verse 17 to a ten year old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33" w:hanging="1433"/>
        <w:rPr>
          <w:sz w:val="22"/>
        </w:rPr>
      </w:pPr>
      <w:r>
        <w:rPr>
          <w:sz w:val="22"/>
        </w:rPr>
        <w:t>Challenge</w:t>
        <w:tab/>
        <w:t>13. Why was the Roman church such an important group of believers to influence?  (Remember where it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ab/>
        <w:t xml:space="preserve"> was written and who was in power.)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14. From your observation, do you think that some churches have moved away from the fundamentals of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 xml:space="preserve">   the faith?  Why does this happen and with what consequences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15. Think over your own faith.  Do you see any areas that need to be strengthened?  Give some steps you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 xml:space="preserve">   could take to bring about that strengthening.  What is the difference between could or would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33" w:leader="none"/>
          <w:tab w:val="left" w:pos="1602" w:leader="none"/>
          <w:tab w:val="left" w:pos="1792" w:leader="none"/>
          <w:tab w:val="left" w:pos="197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DefaultPara">
    <w:name w:val="Default Para"/>
    <w:basedOn w:val="WWDefaultParagraphFont"/>
    <w:qFormat/>
    <w:rPr>
      <w:sz w:val="20"/>
    </w:rPr>
  </w:style>
  <w:style w:type="character" w:styleId="WWDefaultPara">
    <w:name w:val="WW-Default Para"/>
    <w:basedOn w:val="WWDefaultParagraphFont"/>
    <w:qFormat/>
    <w:rPr>
      <w:sz w:val="20"/>
    </w:rPr>
  </w:style>
  <w:style w:type="character" w:styleId="WWDefaultPara1">
    <w:name w:val="WW-Default Para1"/>
    <w:basedOn w:val="WW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14:00Z</dcterms:created>
  <dc:creator/>
  <dc:description/>
  <cp:keywords/>
  <dc:language>en-US</dc:language>
  <cp:lastModifiedBy>Owner</cp:lastModifiedBy>
  <cp:lastPrinted>2015-06-19T21:38:00Z</cp:lastPrinted>
  <dcterms:modified xsi:type="dcterms:W3CDTF">2015-10-08T03:15:00Z</dcterms:modified>
  <cp:revision>2</cp:revision>
  <dc:subject/>
  <dc:title/>
</cp:coreProperties>
</file>