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Exploring Roman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Lesson 6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Faith Triumph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6" w:hanging="0"/>
        <w:rPr>
          <w:sz w:val="22"/>
        </w:rPr>
      </w:pPr>
      <w:r>
        <w:rPr>
          <w:sz w:val="22"/>
        </w:rPr>
        <w:t>Read Romans 5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Memory Work: Romans 5:1, 2.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.a. What does the “therefore” refer back to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How are we justifie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Besides being justified, what else do believers have?  Verse 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Think about</w:t>
        <w:tab/>
        <w:tab/>
        <w:t>d. Do you have peace with God?  Can you lose your peace...how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What do we stand in...how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 a. Why are we to glory in tribulation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>(Think of your last problem.  How did you react to it. . .be honest!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at does tribulation produc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Therefore, why should we count it all joy when we fall into various trials?  James 1:2-5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Is Jesus developing His character in you now. . .what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What is this hope?  Verses 4, 5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f. Why doesn’t this hope disappoint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g. Who gives us all these thing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h. What keeps you from letting hope fill you with joy in the midst of your circumstance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3.a. Does Jesus wait for us to reform ourselves so that He can then work in our lives?  Verse 6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How did God demonstrate His love towards us?  Verse 8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    c. Do you think it’s possible for individuals to reach God with what they can do?  Explain.  Rerea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        Romans 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What is the wrath we are saved from?  I Thessalonians 1:1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What does it mean to be “saved by His life?”  Romans 5:1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f. How amazing is this “reconciliation?”  Romans 5:11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a. Compare and contrast Adam with Christ.  Romans 5:12-21; Genesis 3:1-19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Adam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Christ</w:t>
      </w:r>
      <w:r>
        <w:rPr>
          <w:sz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_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177540</wp:posOffset>
                </wp:positionH>
                <wp:positionV relativeFrom="margin">
                  <wp:posOffset>617855</wp:posOffset>
                </wp:positionV>
                <wp:extent cx="55245" cy="1144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6515" cy="11417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0" r="-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90.15pt;mso-wrap-distance-left:4.5pt;mso-wrap-distance-right:4.5pt;mso-wrap-distance-top:4.5pt;mso-wrap-distance-bottom:4.5pt;margin-top:48.65pt;mso-position-vertical-relative:margin;margin-left:25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6515" cy="11417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0" r="-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In order for innocence to remain innocent, it must pass testing.  How well did Adam and Eve do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Is it fair that one man’s sin could cause all to be guilty before God?  Verse 18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Is it fair that one man’s sin could cause all to die?  Explain See I Corinthians 15:22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36" w:hanging="0"/>
        <w:rPr>
          <w:sz w:val="22"/>
        </w:rPr>
      </w:pPr>
      <w:r>
        <w:rPr>
          <w:sz w:val="22"/>
        </w:rPr>
        <w:tab/>
        <w:t>e. Is it fair for One Man to take on the sin of the world and die?  Explain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  <w:tab/>
        <w:t>5.</w:t>
        <w:tab/>
        <w:t>In verse 13, when did Paul say that sin was not imputed?  Can you explain what this mean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  <w:tab/>
        <w:t>6. a. How is Adam a type of Him who was to com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36" w:hanging="0"/>
        <w:rPr>
          <w:sz w:val="22"/>
        </w:rPr>
      </w:pPr>
      <w:r>
        <w:rPr>
          <w:sz w:val="22"/>
        </w:rPr>
        <w:tab/>
        <w:t>b. In verse 14, “Adam was a type of . . . .” which mean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  <w:tab/>
        <w:t>7.a. If sin was not imputed until the Law was given, why did all men die during that tim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36" w:hanging="0"/>
        <w:rPr>
          <w:sz w:val="22"/>
        </w:rPr>
      </w:pPr>
      <w:r>
        <w:rPr>
          <w:sz w:val="22"/>
        </w:rPr>
        <w:tab/>
        <w:t>b. If the Law entered and made sin abound, what abounded even more? Verse ___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Can sin ever exceed the grace God offers?  Verse 19, 2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636" w:hanging="0"/>
        <w:rPr>
          <w:sz w:val="22"/>
        </w:rPr>
      </w:pPr>
      <w:r>
        <w:rPr>
          <w:sz w:val="22"/>
        </w:rPr>
        <w:tab/>
        <w:t>d. If the wages of sin is death, and you’re still alive, have you ever thanked God for the grace He has           extended to you. . .daily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6" w:hanging="1806"/>
        <w:rPr>
          <w:sz w:val="22"/>
        </w:rPr>
      </w:pPr>
      <w:r>
        <w:rPr>
          <w:sz w:val="22"/>
        </w:rPr>
        <w:tab/>
        <w:t>8</w:t>
        <w:tab/>
        <w:tab/>
        <w:t>Give the results of life in Christ versus life only in Adam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  <w:tab/>
        <w:tab/>
        <w:tab/>
        <w:tab/>
        <w:tab/>
        <w:tab/>
        <w:t>In Christ</w:t>
        <w:tab/>
        <w:tab/>
        <w:tab/>
        <w:tab/>
        <w:t>In Adam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ab/>
        <w:t>Matthew 21:22</w:t>
        <w:tab/>
        <w:tab/>
        <w:tab/>
        <w:tab/>
        <w:tab/>
        <w:t>Matthew 7:21-23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  <w:tab/>
        <w:tab/>
        <w:tab/>
        <w:t>John 10:28</w:t>
        <w:tab/>
        <w:tab/>
        <w:tab/>
        <w:tab/>
        <w:tab/>
        <w:tab/>
        <w:t>Matthew 8:1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  <w:tab/>
        <w:tab/>
        <w:tab/>
        <w:t>Galatians 2:20</w:t>
        <w:tab/>
        <w:tab/>
        <w:tab/>
        <w:tab/>
        <w:tab/>
        <w:t>Philippians 3:18, 19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  <w:tab/>
        <w:tab/>
        <w:tab/>
        <w:t>I Thessalonians 4:16-18</w:t>
        <w:tab/>
        <w:tab/>
        <w:tab/>
        <w:tab/>
        <w:t>II Thessalonians 1:8, 9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36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>
          <w:sz w:val="22"/>
        </w:rPr>
      </w:pPr>
      <w:r>
        <w:rPr>
          <w:sz w:val="22"/>
        </w:rPr>
        <w:tab/>
        <w:tab/>
        <w:tab/>
        <w:t>Hebrews 4:14-16</w:t>
        <w:tab/>
        <w:tab/>
        <w:tab/>
        <w:tab/>
        <w:tab/>
        <w:t>Revelation 20:14, 15.</w:t>
      </w:r>
    </w:p>
    <w:sectPr>
      <w:type w:val="nextPage"/>
      <w:pgSz w:w="12240" w:h="15840"/>
      <w:pgMar w:left="720" w:right="720" w:gutter="0" w:header="0" w:top="72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7:00Z</dcterms:created>
  <dc:creator>Owner</dc:creator>
  <dc:description/>
  <dc:language>en-US</dc:language>
  <cp:lastModifiedBy>Owner</cp:lastModifiedBy>
  <cp:lastPrinted>2015-11-10T15:10:00Z</cp:lastPrinted>
  <dcterms:modified xsi:type="dcterms:W3CDTF">2015-11-12T04:07:00Z</dcterms:modified>
  <cp:revision>2</cp:revision>
  <dc:subject/>
  <dc:title/>
</cp:coreProperties>
</file>