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sson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ne Scary Dream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Memory Work:  Daniel 4:3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ead Daniel 4:1-2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sk the Lord to reveal truth from His Word.  Luke 24:45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.a. What are the major truths that Nebuchadnezzar states in verses 1-3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b. What signs and wonders had the lord given to King Nebuchadnezzar already?  Wh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c. What work was He doing in Nebuchadnezzar’s lif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.a. Why did Daniel open this chapter with a first person account from Nebuchadnezza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b. How far reaching would this travel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3.a. When Nebuchadnezzar was at rest in his house, what happened that made him so afrai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b. What part of the dream would have terrified him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c. Whom did he call first and were they able to help him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d. Who was called then and what was the king’s opinion of him?  Verses 8,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e. What did the king know that was special about Daniel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f. Why didn’t the king send for Daniel at firs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4.a. Why, do you think, the Lord sent this dream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b. What was He trying to accomplish through this dream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c. How did Nebuchadnezzar respond to i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d. What was the response God had wante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e. What got in the way?  See Proverbs 16:18-2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5.a. What did the tree represen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b. At this time, who had built the great Babylo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c. Who allows us to do anything?  John 15: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6.a. How valuable was this tre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b. How about the stump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c. Who had the heart of a man that would be turned into the heart of a beast?  Proverbs 21: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d. What do you think “Seven times pass over him” mean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e. Who was the watchma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f. What were the living to know?  Verse 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ink about</w:t>
        <w:tab/>
        <w:t xml:space="preserve">7.    If verse 17 is applicable today, could we conclude that Hitler, Stalin, and Mao came to power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by God’s will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8.a. How did this dream affect Daniel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b. Why did Daniel want this dream to be applied to Nebuchadnezzar’s enemie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c. How did Daniel go about preparing the king for bad news?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pPr>
      <w:tabs>
        <w:tab w:val="clear" w:pos="720"/>
        <w:tab w:val="right" w:pos="9972" w:leader="dot"/>
      </w:tabs>
      <w:ind w:left="720" w:right="0" w:hanging="431"/>
    </w:pPr>
    <w:rPr/>
  </w:style>
  <w:style w:type="paragraph" w:styleId="Contents2">
    <w:name w:val="TOC 2"/>
    <w:basedOn w:val="Normal"/>
    <w:pPr>
      <w:tabs>
        <w:tab w:val="clear" w:pos="720"/>
        <w:tab w:val="right" w:pos="9689" w:leader="dot"/>
      </w:tabs>
      <w:ind w:left="1440" w:right="0" w:hanging="431"/>
    </w:pPr>
    <w:rPr/>
  </w:style>
  <w:style w:type="paragraph" w:styleId="Contents3">
    <w:name w:val="TOC 3"/>
    <w:basedOn w:val="Normal"/>
    <w:pPr>
      <w:tabs>
        <w:tab w:val="clear" w:pos="720"/>
        <w:tab w:val="right" w:pos="9406" w:leader="dot"/>
      </w:tabs>
      <w:ind w:left="2160" w:right="0" w:hanging="431"/>
    </w:pPr>
    <w:rPr/>
  </w:style>
  <w:style w:type="paragraph" w:styleId="Contents4">
    <w:name w:val="TOC 4"/>
    <w:basedOn w:val="Normal"/>
    <w:pPr>
      <w:tabs>
        <w:tab w:val="clear" w:pos="720"/>
        <w:tab w:val="right" w:pos="9123" w:leader="dot"/>
      </w:tabs>
      <w:ind w:left="2880" w:right="0" w:hanging="431"/>
    </w:pPr>
    <w:rPr/>
  </w:style>
  <w:style w:type="paragraph" w:styleId="NumberedHeading1">
    <w:name w:val="Numbered Heading 1"/>
    <w:basedOn w:val="Heading1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NumberedHeading2">
    <w:name w:val="Numbered Heading 2"/>
    <w:basedOn w:val="Heading2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SquareList">
    <w:name w:val="Squar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right="0" w:hanging="431"/>
    </w:pPr>
    <w:rPr/>
  </w:style>
  <w:style w:type="paragraph" w:styleId="DiamondList">
    <w:name w:val="Diamo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basedOn w:val="Heading3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DashedList">
    <w:name w:val="Dash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right="0" w:hanging="431"/>
    </w:pPr>
    <w:rPr/>
  </w:style>
  <w:style w:type="paragraph" w:styleId="HeartList">
    <w:name w:val="Hear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basedOn w:val="Normal"/>
    <w:qFormat/>
    <w:pPr>
      <w:spacing w:before="240" w:after="120"/>
      <w:jc w:val="center"/>
    </w:pPr>
    <w:rPr>
      <w:rFonts w:ascii="Arial" w:hAnsi="Arial" w:cs="Arial"/>
      <w:b/>
      <w:sz w:val="32"/>
    </w:rPr>
  </w:style>
  <w:style w:type="paragraph" w:styleId="UpperCaseList">
    <w:name w:val="Upper Case List"/>
    <w:basedOn w:val="NumberedList"/>
    <w:qFormat/>
    <w:pPr>
      <w:ind w:left="720" w:right="0" w:hanging="431"/>
    </w:pPr>
    <w:rPr/>
  </w:style>
  <w:style w:type="paragraph" w:styleId="BulletList">
    <w:name w:val="Bulle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right="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2:55:00Z</dcterms:created>
  <dc:creator/>
  <dc:description/>
  <cp:keywords/>
  <dc:language>en-US</dc:language>
  <cp:lastModifiedBy>Owner</cp:lastModifiedBy>
  <dcterms:modified xsi:type="dcterms:W3CDTF">2016-11-15T22:55:00Z</dcterms:modified>
  <cp:revision>2</cp:revision>
  <dc:subject/>
  <dc:title/>
</cp:coreProperties>
</file>