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Daniel - Lesson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Madness of the King  Part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emory Work:  Daniel 4:34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ad Daniel 4:23-3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Ask the Lord to reveal truth to you from his Word.</w:t>
      </w:r>
      <w:r>
        <w:rPr/>
        <w:t xml:space="preserve">  Luke 24:45.</w:t>
      </w:r>
    </w:p>
    <w:p>
      <w:pPr>
        <w:pStyle w:val="Normal"/>
        <w:rPr/>
      </w:pPr>
      <w:r>
        <w:rPr/>
        <w:tab/>
        <w:tab/>
      </w:r>
      <w:r>
        <w:rPr>
          <w:sz w:val="22"/>
        </w:rPr>
        <w:t>1.a. Why did God cause Nebuchadnezzar to become like an anima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In what way was the king’s sickness an appropriate disciplin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Do you think the king learned from this experience...how, whe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d. How are we to learn from discipline?  Hebrews 12: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a. Why didn’t God simply remove Nebuchadnezzar from pow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hy do you think God reinstated Nebuchadnezzar after He had humbled him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Why did God wait a full year between the announcement of judgment and its actual fulfillment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Verse 2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nk about</w:t>
        <w:tab/>
        <w:t>3.a. Can you remember a time when you were humiliated?  How did you feel?  Can you share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Did you learn any lessons at that ti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nk about</w:t>
        <w:tab/>
        <w:t xml:space="preserve">    b. What defines your sense of failure or success in your life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.a. Are you facing a time of discipline at pres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hat might the Lord be trying to teach yo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Would you be able to encourage someone else because of your experien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5.a. Daniel was calling for repentance but the king didn’t change his mind.  What does the king’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stubborn reluctance to repent say about his hear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Nebuchadnezzar had seen so much of God’s power in the past but remained stubborn.  Wh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.a. If you are going to serve the Lord, what must go?  Proverbs 6: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Do you see why God hates it so much?  Do you know how to curb it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How do you die to yourself?  Ephesians 4:23,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.a. How does Daniel put across the the theme of God’s sovereignty in this chapt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hy is it important to be reminded of God’s sovereignty ...especially in this election yea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8.a. Read Daniel 4:34-37.  Do you think King Nebuchadnezzar had a spiritual convers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Support your answer with Scrip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What does this tell us about God’s long suffering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d. Re: 8a.  A new Nebuchadnezzar came out of this experience.  He gave praise and glory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to God instead of himself.  Was he forced into humility by God or was there a genu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change of hear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9.a. Do you dislike the way God worked in Nebuchadnezzar’s lif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Is there a lesson from Daniel’s examp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How had pride affected Nebuchadnezzar’s reign as k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d. How did humility change hi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sectPr>
      <w:type w:val="nextPage"/>
      <w:pgSz w:w="12132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pPr>
      <w:tabs>
        <w:tab w:val="clear" w:pos="720"/>
        <w:tab w:val="right" w:pos="9972" w:leader="dot"/>
      </w:tabs>
      <w:ind w:left="720" w:right="0" w:hanging="431"/>
    </w:pPr>
    <w:rPr/>
  </w:style>
  <w:style w:type="paragraph" w:styleId="Contents2">
    <w:name w:val="TOC 2"/>
    <w:basedOn w:val="Normal"/>
    <w:pPr>
      <w:tabs>
        <w:tab w:val="clear" w:pos="720"/>
        <w:tab w:val="right" w:pos="9689" w:leader="dot"/>
      </w:tabs>
      <w:ind w:left="1440" w:right="0" w:hanging="431"/>
    </w:pPr>
    <w:rPr/>
  </w:style>
  <w:style w:type="paragraph" w:styleId="Contents3">
    <w:name w:val="TOC 3"/>
    <w:basedOn w:val="Normal"/>
    <w:pPr>
      <w:tabs>
        <w:tab w:val="clear" w:pos="720"/>
        <w:tab w:val="right" w:pos="9406" w:leader="dot"/>
      </w:tabs>
      <w:ind w:left="2160" w:right="0" w:hanging="431"/>
    </w:pPr>
    <w:rPr/>
  </w:style>
  <w:style w:type="paragraph" w:styleId="Contents4">
    <w:name w:val="TOC 4"/>
    <w:basedOn w:val="Normal"/>
    <w:pPr>
      <w:tabs>
        <w:tab w:val="clear" w:pos="720"/>
        <w:tab w:val="right" w:pos="9123" w:leader="dot"/>
      </w:tabs>
      <w:ind w:left="2880" w:right="0" w:hanging="431"/>
    </w:pPr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Arial" w:hAnsi="Arial" w:cs="Arial"/>
      <w:b/>
      <w:sz w:val="32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right="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01:00Z</dcterms:created>
  <dc:creator/>
  <dc:description/>
  <cp:keywords/>
  <dc:language>en-US</dc:language>
  <cp:lastModifiedBy>Owner</cp:lastModifiedBy>
  <dcterms:modified xsi:type="dcterms:W3CDTF">2016-11-29T21:02:00Z</dcterms:modified>
  <cp:revision>2</cp:revision>
  <dc:subject/>
  <dc:title/>
</cp:coreProperties>
</file>