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aniel - Lesson 10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Mene, Mene, Tekel, Upharsin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Daniel 5:22,23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Daniel 5:17-31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God to help you understand this portion of His Scripture.    Luke 24:45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        What was Daniel’s reputation as he stood before the king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Where did Daniel want the king’s gifts to go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not for himself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. Until the queen mother recommended Daniel, who had the king depended on for interpreting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he handwriting on the wal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ere they able to interpret the handwriting?    Why no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was the saying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did it mea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>4.        Imagine yourself being one of the king’s guests at the banquet.    What would be going through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your min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        From verse 17, what was Daniel’s promise and what were his term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What major points does Daniel make to the king according to verses 18-21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From verses 22 and 23, what charges does Daniel bring against King Belshazza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does this revea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        The saying on the wall was in the common language, but the wise men could not interpret it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Why?    What was their proble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a. How would you characterize the king’s respons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was there no repentance after reminding the king about Nebuchadnezzar’s humilit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did his response reveal about the state of his heart before Go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did Daniel say about his breathing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How can this message help us today to become more humble and thankful to God?    Explai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>9.a. Why didn’t God just send a prophet to deliver the message rather than use a giant hand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hat wrote the message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    10a.Historians say that the king had kept partying that night.    So what did God’s message mean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o Belshazza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is being terrified didn’t change him...wh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Think about        11.        Can you think of people who mock God by their words and actions?    Does God seem slow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in judging their mockery?    How do you explain God’s being slow?    (Use Scripture if you are able.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 xml:space="preserve">                      12.a.Why do you think Daniel emphasizes “that very night the city was taken and Belshazzar was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killed.”    Verse 30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would happen to the countr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 xml:space="preserve">                      13.        From Nebuchadnezzar’s first dream (review chapter 2), the statue went from gold to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s__ __ __ __ __ that night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14.a. How do you respond to authority...now and in the past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Examples:    parents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</w:t>
        <w:tab/>
        <w:tab/>
        <w:t>teachers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ab/>
        <w:tab/>
        <w:t>coaches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ab/>
        <w:tab/>
        <w:t>government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ab/>
        <w:tab/>
        <w:t>husbands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ab/>
        <w:tab/>
        <w:t>driving laws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At what cost?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10</Characters>
  <CharactersWithSpaces>22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53:00Z</dcterms:created>
  <dc:creator/>
  <dc:description/>
  <dc:language>en-US</dc:language>
  <cp:lastModifiedBy/>
  <dcterms:modified xsi:type="dcterms:W3CDTF">2016-12-13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