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aniel - Lesson 9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A Hand Appears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Memory Work:    Daniel 5:11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Read Daniel 5:1-16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Ask God to help you understand this portion of Scripture.    Luke 24:45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1.a. Who was Belshazzar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ere was Nebuchadnezzar?    (guessing is ok)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How old do you think Daniel was at this tim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2.a. What did Belshazzar do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b. Why would Belshazzar throw a great party when the Medes and the Persians were outside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  the gates of the cit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does this reveal about his kingship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d. What did he do with the gold and silver vessels taken from the Jerusalem temple by </w:t>
        <w:tab/>
        <w:tab/>
        <w:t xml:space="preserve">                            </w:t>
        <w:tab/>
        <w:t>                                        Nebuchadnezzar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In verse 4, what did he do that was so wrong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f. What, only, were these vessels to be used for?    Why, do you think?    II Chronicles 36:10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g. So this was a b__ __ __ __ __ __ __ __ s act.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3.        Explain the following statements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a. “Praised the gods of gold and silver and man made gods.”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“Fingers of a man’s hand appeared.”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“the king’s color changed.”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“His knees knocked.”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“The astrologers, Chaldeans, and soothsayers.”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e. “The Queen mother makes a suggestion...there is a man in whom the Spirit of the Holy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God dwells.”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f. “ The wisdom of the gods were found in him.”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g. What else did the queen say Daniel could do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h. If the queen knew all about Daniel, why didn’t Belshazzar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4.a. Using the sacred vessels from God’s temple revealed what about Belshazzar’s attitude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toward the true Go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y do you think God used such a dramatic method for delivering His message to the king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y didn’t God use a prophet to make this announcemen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How would Daniel know the meaning of the messag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5.a. What had the king heard about Daniel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b. Why didn’t he call for Daniel immediately?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6.a. What was significant    for the king about the timing of this message?    Verse 30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Is there an overall message for us toda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7.a. Do you see how pride and decadence was in this kingdom and is a picture of many world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systems through the ages?    How is it similar to any of today’s system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Today we have the enemy within our gates, not outside our gates.    Now what?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310</Characters>
  <CharactersWithSpaces>19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6:39:00Z</dcterms:created>
  <dc:creator/>
  <dc:description/>
  <dc:language>en-US</dc:language>
  <cp:lastModifiedBy/>
  <dcterms:modified xsi:type="dcterms:W3CDTF">2016-12-04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