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 Plot Brew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6:1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6:1-17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understand this portion of His Scripture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How would you characterize Daniel’s current situ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was the plot that was brew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these rulers want to devise a plot against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behind this persecu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they know about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e. Would others say this of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How do Daniel’s adversaries affirm Daniel’s integrity and his commitment to the God of Isra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y didn’t Daniel stop for a day instead of setting himself up to be caugh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could you be like Daniel?    Give some practical step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made it easy for the satraps and officials to see the necessary evidence to convict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these officials learn about him in verses 10,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Daniel had three choices in response to the king’s edict:    1. Stop praying.    2. Pray secretl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3. Pray as usual.   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ould be the consequences of ea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How did Daniel make his choice?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d. What choice would you have mad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From Daniel 6:14, Darius immediately perceived that he had been victimized by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ficials in order to trap Daniel.    How did the king remain loyal to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as Daniel’s stubbornness divine or simply a habit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aniel even opened his window toward J__ __ __ __ __ __ __ 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id Daniel have such a concern for this cit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By opening the window, was Daniel flaunting his faith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id Daniel’s testimony affect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does it mean to live above reproa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How is this done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Daniel do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ave you ever compromised in order to avoid confrontation about your faith?    Why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1945</Characters>
  <CharactersWithSpaces>1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21:00Z</dcterms:created>
  <dc:creator/>
  <dc:description/>
  <dc:language>en-US</dc:language>
  <cp:lastModifiedBy/>
  <dcterms:modified xsi:type="dcterms:W3CDTF">2017-01-1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