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Daniel - Lesson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iel on the Lions’ Menu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2"/>
        </w:rPr>
        <w:t xml:space="preserve">Memory Work:  Daniel 6:26, 27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ad Daniel 6:18-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sk God to help you understand this portion of His Scripture.  Luke 24:45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a. Reread Daniel 6:14-17.  Why was King Darius unhappy with himself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did the king try to do for Dani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at did he tell Daniel in verse 16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a. From Daniel 6:18, what did the king do for the rest of the nigh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did the king do first thing in the morn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at does this say about the k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Why was there no injury to Dani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e. Who, then, was placed in the lions’ d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f. Was this fai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a. What was the decree issued by the king in verse 26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did the king know about God that many Christians don’t know tod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a. What happened to Dani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y is Cyrus the Persian mentioned here?  Verse 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llenge</w:t>
        <w:tab/>
        <w:t xml:space="preserve">   c. How does Cyrus figure in Israel’s future history?  See Ezra 1,2,3.  If you don’t have time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chapter 1:1,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    In what ways would the miracle that Darius saw have reinforced Daniel’s personal examp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.   Look for  aspects of God’s character that you can discover in Darius’ decree.  (Memory work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    Does Daniel encourage you to be more like Christ to those around you...in what w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a. What can you learn from Daniel’s experience that will help you trust God even if it mea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certain death for your obedi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did Paul say?   II Corinthians 5:6-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hink about</w:t>
      </w:r>
      <w:r>
        <w:rPr>
          <w:sz w:val="22"/>
        </w:rPr>
        <w:tab/>
        <w:t>9.    Pray and ask God to show you areas where your personal integrity needs to be sharpened 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strengthened.  What would He say to you?  Remember, Daniel was fifteen years old, or less,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ab/>
        <w:t xml:space="preserve">  </w:t>
        <w:tab/>
        <w:t xml:space="preserve">       when taken to Babylon.  He is probably about eighty to eighty five now.  Daniel lived 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consistent life of obedience to God over the years in a corrupt Babylon.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10.a. Why will Daniel finish wel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ill you...how are you prepar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at needs to change?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3:00Z</dcterms:created>
  <dc:creator/>
  <dc:description/>
  <cp:keywords/>
  <dc:language>en-US</dc:language>
  <cp:lastModifiedBy>Owner</cp:lastModifiedBy>
  <dcterms:modified xsi:type="dcterms:W3CDTF">2017-01-18T01:04:00Z</dcterms:modified>
  <cp:revision>2</cp:revision>
  <dc:subject/>
  <dc:title/>
</cp:coreProperties>
</file>