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aniel - Lesson 13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Sweet Dreams?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Daniel 7:13,14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Daniel 7:1-1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God to help you understand His Word.    Luke 24:4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        In chapter 5 we read of Belshazzar’s death, so please note, these chapters are not in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chronological order.    Why did Daniel lay it out this w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    Describe the four beasts from his dream/vision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1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2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3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4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did Daniel feel about his dreams?    Verse 1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What would the four winds represen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    The Great Sea. (two possibilities)    Joshua 15:12; Revelation 17:15.    Which seems right to you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        If you had been given this dream, what questions would you have wanted to ask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Who is the “Ancient of Days?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Give the descriptio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aspects of God’s power and nature are characterized by Daniel’s description?    Verses 9,1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If no one has seen God at any time, how would you explain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Who is “One like the Son of Man?”    Matthew 24:3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is meant by “The books were opened?”    See Revelation 20:11-1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happened in Daniel 7:11,12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effect does His coming have on the rulers and peoples of the world?    Revelation 1: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Compare Nebuchadnezzar’s dream with Daniel’s dream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Daniel 2:26-45</w:t>
      </w:r>
      <w:r>
        <w:rPr>
          <w:sz w:val="22"/>
        </w:rPr>
        <w:tab/>
        <w:tab/>
        <w:tab/>
        <w:tab/>
        <w:t xml:space="preserve">        </w:t>
      </w:r>
      <w:r>
        <w:rPr>
          <w:sz w:val="22"/>
          <w:u w:val="single"/>
        </w:rPr>
        <w:t>Daniel 7</w:t>
      </w:r>
    </w:p>
    <w:p>
      <w:pPr>
        <w:pStyle w:val="Normal"/>
        <w:widowControl/>
        <w:bidi w:val="0"/>
        <w:ind w:left="0" w:righ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bidi w:val="0"/>
        <w:ind w:left="0" w:righ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bidi w:val="0"/>
        <w:ind w:left="0" w:righ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bidi w:val="0"/>
        <w:ind w:left="0" w:righ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bidi w:val="0"/>
        <w:ind w:left="0" w:righ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did Daniel’s dream have such frightening imag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as there any message for Daniel’s tim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Why is it important to you that history backs up Daniel’s visions...even those we haven’t experienced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yet?    Daniel 8-12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o is the last ruler...”the little horn?”    Read Daniel 7:8,11, also 24-2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a. What does John picture in Revelation 13:1-10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John’s picture of this ruler is called A__ __ __ __ __ __ __ __ __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Do you find any other details about this man?    List them.    You may use other Scripture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Read Mark 14:60-6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10.a. Whom did Jesus quot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To whom is He speak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oes Jesus expand the meaning of Daniel’s passag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did truth do to Jesus?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1</Characters>
  <CharactersWithSpaces>18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3:00Z</dcterms:created>
  <dc:creator/>
  <dc:description/>
  <dc:language>en-US</dc:language>
  <cp:lastModifiedBy/>
  <dcterms:modified xsi:type="dcterms:W3CDTF">2017-01-24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