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14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So What Does it All Mean?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Daniel 7:26,27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7:15-2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God to help you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y was Daniel grieved and troubled over his vis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m did Daniel ask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would this person know what it mea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at did Daniel see in his vision that wasn’t given to Nebuchdnezzar?    (Rescan Daniel 2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se kingdom is this?    Daniel 2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ill happen to his kingdom?    Daniel 5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Why do you think beasts were used to illustrate kingdom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was the fourth beast different than the oth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Daniel want to know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did the beast feel about the sain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How will the antichrist be recogniz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ill so many be taken in by him...and what will happen if you refus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ill it be like to be subservient to this man...with what danger?    Revelation 19:19-21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Do you see any earthly kingdoms as described in these vision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For help, make a list of the things he will do as found in Daniel 7:23-28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will the 4th Beast feel toward the Most High...who will put an end to his reig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is your response to the statement that “man is getting better and better.”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well can man rule himself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c. If God is sovereign over history, do you trust the Lord with the history of your lif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So far, what Scriptures from Daniel’s book are you clinging t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Review Revelation 7 and Daniel 7:18-27.    The word saints is referred to ofte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Are these both Jews and Gentil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y do some of the Scriptures say that the saints are victorious and in other places the Lord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permits them to be defeated?    Hebrews 11:34-3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What goes on in Daniel 7:26, 2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9.a. Daniel didn’t live to see the fulfillment of every prophecy he gave.    What does the statemen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by Daniel in verse 28 tell us about how difficult it was to be a prophe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oes this tell us about your response to God when you are called to do a difficul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ing or when the answers to your prayers don’t turn out as you had hop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will Christians know that the prophecy has been or will be fulfill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 xml:space="preserve">                      10.      From Deuteronomy 18:15-22, what makes a true prophet?   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6</Words>
  <Characters>2399</Characters>
  <CharactersWithSpaces>19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5:31:00Z</dcterms:created>
  <dc:creator/>
  <dc:description/>
  <dc:language>en-US</dc:language>
  <cp:lastModifiedBy/>
  <dcterms:modified xsi:type="dcterms:W3CDTF">2017-01-29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