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Daniel - Lesson 15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Daniel’s Vision of a Ram and a Goat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Memory Work:    Matthew 6:9-15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Daniel 8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God to help you understand His Word.    Luke 24:45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    If you could see your future or your country’s future for the next ten    years,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ould you want to know?    Would this make you happier or more insecure?    Explain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b. Where does your security come fro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From Daniel 8:1-14, pick out and jot down Daniel’s vision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you give the interpretations that the angel gave Daniel?    Verses 15-2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as the name of this angel and what does his name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ere else is he mentione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a. In the latter days, what kind of a ruler will com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as this happened yet?    (Remember, a prophecy may have more than one fulfillment.)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a. What is the “glorious land?”    Verse 9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How high did this person try to exalt himself?    Verse 1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From verses 23-26, give a description of what this last beast will be like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om is this last vision for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What discussion does Daniel hear in verses 13,14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is it important that Daniel hear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a.    How will this beast feel toward believers and God Himself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ill he put in its place in the temple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c. Why would this anger the Jew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        “His power will be mighty, but not by his own power.”    Whose power will control him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9.a. What must be destroyed if God’s Kingdom is to last forever?    Revelation 20:7-1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Can you imagine what it will be like to have no __ __ __ __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>                      10.a. Why was Daniel to seal up the last visio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use a seal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709</Characters>
  <CharactersWithSpaces>14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21:19:00Z</dcterms:created>
  <dc:creator/>
  <dc:description/>
  <dc:language>en-US</dc:language>
  <cp:lastModifiedBy/>
  <dcterms:modified xsi:type="dcterms:W3CDTF">2017-02-05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