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aniel - Lesson 18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The 70 Week Prophecy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Memory Work:    I Thessalonians 5:16-22.   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Daniel 9:20-27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the Lord to help you understand His Word.    See Luke 24:45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What was Daniel doing when he received his next visi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was the basis of Daniel’s prayer from verses 16-19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Who came to Danie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ad he come    before...whe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y did he com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        Daniel prayed at the time of the evening sacrifice even though the temple had been destroyed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Why would Daniel do thi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What had the angel called Daniel and why would this encourage hi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Briefly, from the beginning of our study, what had Daniel’s life been like, spiritually and sociall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      c. As hardships mounted over the years, would you have prayed less or more?    Do you now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Note:    </w:t>
        <w:tab/>
        <w:t>570 weeks can also be translated 70 times 7.    Most interpreters believe 70 weeks=490 years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From verse 24, what were the major points the angel made in his speech to Danie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are the 70 weeks so importan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c. From verse 25, what would have excited Daniel?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Note:</w:t>
        <w:tab/>
        <w:tab/>
        <w:t xml:space="preserve">    In verse 25, the common interpretation is that 62 weeks plus 7 weeks gives a total of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69 weeks or 483 years.    Add this to 445 BC.    Use a 360 day prophetic year, fulfilling verse 26,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“the Messiah shall be cut off.”    See Zechariah 9:9; Matthew 21:1-11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        How does Luke 23:44-46 fi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 Who is Messiah the Princ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o is the other prince who will confirm a covenant with many for a week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will this prince do in the middle of the week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a. “On the wing of abomination, also called abomination of desolation, shall be one who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makes desolate.”    Explain.    Include Matthew 24:15-23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Is this Antiochus Epiphanes or the antichris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9.a. Compare Gabriel with Jesus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Gabriel</w:t>
        <w:tab/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Jesus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ab/>
        <w:tab/>
        <w:t>Daniel 9:24-27.</w:t>
        <w:tab/>
        <w:t>                                                            Matthew 24:15-2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Do either give more informati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y would that b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10.      What was God’s purpose in showing Daniel the things Gabriel revealed to him in verses 25-27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Note</w:t>
        <w:tab/>
        <w:tab/>
        <w:t>        (The vision of these future verses...24-27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Whatever the historical verses the vision might contain, we will not go wrong if we give th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vision end-times interpretation.    (Remember Scripture interprets Scripture and there is no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private interpretation.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Reference2">
    <w:name w:val="Reference2"/>
    <w:qFormat/>
    <w:rPr>
      <w:sz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56</Characters>
  <CharactersWithSpaces>20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4:06:00Z</dcterms:created>
  <dc:creator/>
  <dc:description/>
  <dc:language>en-US</dc:language>
  <cp:lastModifiedBy/>
  <dcterms:modified xsi:type="dcterms:W3CDTF">2017-02-28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