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Lesson 19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The Vision of the Glorious Man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Daniel 10:19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Daniel 10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the Lord to help you understand His Word.    Luke 24:45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member, what Daniel is seeing in these visions is all future to him, whereas for us, only that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which is labeled “end times” is future to us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        Why was Daniel Mourning...over what and for how long?    Note:    This is called a “Daniel’s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Fast.”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Why did Daniel react the way he did toward the man in the vision?    Verses 7-11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Describe Daniel’s reactio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did the person’s words to Daniel tell you about God’s response to those who truly seek Him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Verses 12-1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Do you think the person in Daniel’s vision was the Lord?    Daniel 10:4-9.    Explain your answer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How did John react to a similar vision in Revelation 1:12-19?    Was it the same pers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Compare John’s vision in Revelation 1:12-19 with Daniel’s in Daniel 10:4-9    (How are things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he same and how are things different?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</w:t>
        <w:tab/>
        <w:tab/>
        <w:tab/>
      </w:r>
      <w:r>
        <w:rPr>
          <w:sz w:val="22"/>
          <w:u w:val="single"/>
        </w:rPr>
        <w:t>Same</w:t>
        <w:tab/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Different</w:t>
      </w:r>
    </w:p>
    <w:p>
      <w:pPr>
        <w:pStyle w:val="Normal"/>
        <w:widowControl/>
        <w:bidi w:val="0"/>
        <w:ind w:left="0" w:righ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bidi w:val="0"/>
        <w:ind w:left="0" w:righ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        What happened to the men who were with Daniel?    Make a list from verses 7-9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        What helped Daniel to be able to hear the messag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5.a. Explain Daniel 10:12, 13,    if you are able.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Like Daniel, are you being persistent in praye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Who was the prince of the Persian kingdom (verse 13) and who held back the prayer of Danie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withstood him and who had to help him because he had been left alone with the princ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of the kingdom of Persia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long did this figure withstand Michae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Are all wicked rulers governed by the Drag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as the Prince of Persia something more than just a prince?    See Jude 9; Revelation 12:7;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Isaiah 14:12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What was Michael’s messag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 xml:space="preserve"> </w:t>
        <w:tab/>
        <w:t>      g. How did Daniel respond to his visi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        Should believer’s ever take on the enemy?    Give scripture to back up your answer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1998</Characters>
  <CharactersWithSpaces>1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03:00Z</dcterms:created>
  <dc:creator/>
  <dc:description/>
  <dc:language>en-US</dc:language>
  <cp:lastModifiedBy/>
  <dcterms:modified xsi:type="dcterms:W3CDTF">2017-03-08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