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aniel - Lesson 21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The Antichrist and His Career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Ephesians 6:14-18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Daniel 11:36-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to understand His Word.    Luke 24:4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        Whose “will” will he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        How well will he think of himself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        How well will he think and act toward the real G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        How will he look at wome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        How will he look at the gods of world religio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om shall he hono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is meant by”he will honor a god of fortresses?”    Verse 3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will he act toward the militar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om will he declare war agains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Who shall come after hi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 will come and invade the glorious land...what is the glorious lan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om will he defea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o will escape from his han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        He will develop great wealth from where?    Verse 4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  9 .a. He will be defeated and no one will come to help him...why?    Verses 44,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will the Lord take care of him?    II Thessalonians 2:8-1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0.        Find some of the titles of the antichrist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Daniel 7:8</w:t>
        <w:tab/>
        <w:tab/>
        <w:tab/>
        <w:tab/>
        <w:tab/>
        <w:t>Zechariah 11:15-17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Daniel 8:23</w:t>
        <w:tab/>
        <w:tab/>
        <w:tab/>
        <w:tab/>
        <w:tab/>
        <w:t>II Thessalonians 2:3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Daniel 9:26</w:t>
        <w:tab/>
        <w:tab/>
        <w:tab/>
        <w:tab/>
        <w:tab/>
        <w:t>II Thessalonians 2:8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Daniel 9:27</w:t>
        <w:tab/>
        <w:tab/>
        <w:tab/>
        <w:tab/>
        <w:tab/>
        <w:t>Revelation 6:2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Daniel 11:36-45</w:t>
        <w:tab/>
        <w:tab/>
        <w:tab/>
        <w:tab/>
        <w:t>Revelation 13:1,2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    11.    Look for some of his activities: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Revelation 11:7-1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Revelation 13: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Revelation 13:3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Revelation 13:7,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Revelation 17:12-1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Daniel 9:2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Daniel 11:4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Matthew 24:1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II Thessalonians 2: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Revelation 13:4-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II Thessalonians 2:9-1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Revelation 13:16-1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Revelation 16:1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Revelation 19:1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2.a. How will the antichrist be recognizabl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b. Who will give him pow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c. What do you guess it would be like to be under his authorit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3.a. How will the antichrist be done away with?    Revelation 20:1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b. How difficult will that be for Jesus?    II Thessalonians 2:8. 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2073</Characters>
  <CharactersWithSpaces>1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7:00Z</dcterms:created>
  <dc:creator/>
  <dc:description/>
  <dc:language>en-US</dc:language>
  <cp:lastModifiedBy/>
  <dcterms:modified xsi:type="dcterms:W3CDTF">2017-03-21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