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aniel - Lesson 22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Looking to the End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 Daniel 12:4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Daniel 12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to understand His Word.    Luke 24:45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Daniel led us to the end times in chapters 2 and 7 and now he does again.    What more doe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e add to our own understanding in Daniel 12:1,2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Compare Psalm 91 with Daniel 12:1 and also see Jeremiah 30:7.    Is there divine protection her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om would the protection be fo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at does “sleeping in the dust of the earth shall awake” me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ill happen to those who are wise?    _____    _______ _______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is sleep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d. What is meant by “some to shame and everlasting contempt?”    Why shame and everlasting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contemp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e. Which group are you considered to be in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How does Romans 11:26 fit i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The resurrection is brought up in Daniel 12:2.    Tie this in with Matthew 25:31-46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and John 5:28,2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important is “the Book?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s your name ther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What kind of instructions were given to Daniel in verse 4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as he supposed to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    5.a. In Daniel 12:4, what is meant by the phrase, “many shall run to and fro, and knowledge shall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increase?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oes this describe our age today...ho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at does Daniel see and hear in verses 5 and 6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s this the same person Daniel saw in Daniel 10:4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o is i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What is the further message given in verse 7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Review                                  b. What is meant by “it shall be for a time times plus a half ti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    8.a. What did Daniel ask?    Verse 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ould you have asked the sa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else will you learn?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756</Characters>
  <CharactersWithSpaces>1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5:00Z</dcterms:created>
  <dc:creator/>
  <dc:description/>
  <dc:language>en-US</dc:language>
  <cp:lastModifiedBy/>
  <dcterms:modified xsi:type="dcterms:W3CDTF">2017-03-2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