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2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ooking to the End, Part 2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Revelation 20:1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From Daniel 12:1, Who shall stand u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his job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From verse 1, “There shall be a time of trouble for Israel as there was was since they we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 nation refers to a time of J__ __ __ __’__    T__ __ __ __ __ __.    Jeremiah 30:7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    What will happen to the Jews, God’s people?    Romans 11: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this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Look up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odus 32:32</w:t>
        <w:tab/>
        <w:tab/>
        <w:tab/>
        <w:tab/>
        <w:tab/>
        <w:t>Psalm 69: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12:1</w:t>
        <w:tab/>
        <w:tab/>
        <w:tab/>
        <w:tab/>
        <w:tab/>
        <w:t xml:space="preserve">                    </w:t>
        <w:tab/>
        <w:t>Revelation 20:1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uke 10:20</w:t>
        <w:tab/>
        <w:tab/>
        <w:tab/>
        <w:tab/>
        <w:tab/>
        <w:tab/>
        <w:t>Revelation 20: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will be found in the Book...what is the Boo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your name there...wh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What will happen to those who sleep in the du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“Those that awake will go to everlasting life and some to shame and everlasting contempt.”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can you be in the everlasting life grou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can you avoid being in    the everlasting contempt grou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call them everlasting contemp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ich group will you be in...based on what assura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o was speaking to Daniel and what did he tell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Daniel understand?    Why, do you thin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Daniel told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o you think “sealed” mea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f the words are closed up and sealed, who are they for...or does this mean something differ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, then, would the Lord give Daniel this v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Do you think the angel avoided Daniel’s last question in verse 8...or did he answer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y might it be a blessing to wa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ve you ever had to wait on the Lo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id it turn out to be a blessing for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806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5:00Z</dcterms:created>
  <dc:creator/>
  <dc:description/>
  <dc:language>en-US</dc:language>
  <cp:lastModifiedBy/>
  <dcterms:modified xsi:type="dcterms:W3CDTF">2017-04-0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