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aniel - Lesson 24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The End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Psalm 18:30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-read Daniel 1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to help you understand His Word?    Luke 24:45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“When the power of the holy people has been completely shattered”...what might this refer t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Did you have to go through something similar    when you came to Christ?    Can you explai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In verse 8, Daniel may not have understood the angel, but what did he d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Do you do thi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If you don’t, how will you learn or have your questions answer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3.a. Daniel was told to go on with his life even though he did not understand.    Can you describe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a time when you had to trust God even though you did not understand what God was doing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in your lif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But, today,    do you have a better understanding because time has gone b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        Looking at the world today, do you think Daniel’s book would encourage or terrify certain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groups of people?    Which groups, do you think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        What is meant by the following:    “The words are closed up and sealed till the time of the end?”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Ever since the Old Testament was put together, people have    been able to read Daniel, so is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his an error?    Explai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What is the warning in verse 10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is the “blessing of promise?”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ill the wicked do...why is tha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7.        Faithfulness to Jesus today will lead to r __ __ __ __ d and ministry in His future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K __ __ __ __ __ m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How do the following verses enlarge on the blanks in question 7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</w:t>
        <w:tab/>
        <w:tab/>
        <w:tab/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              Matthew 19:27-29.</w:t>
        <w:tab/>
        <w:tab/>
        <w:tab/>
        <w:tab/>
        <w:tab/>
        <w:t>Luke 6:32-3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            Matthew 25:14-30.</w:t>
        <w:tab/>
        <w:tab/>
        <w:tab/>
        <w:tab/>
        <w:tab/>
        <w:t>Luke 13:36-43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        Why do you think Daniel didn’t become ill after this last vision?    (Guessing is o.k.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a. Do you trust the Lord of history with your own life...why would you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have you learned from these 12 chapters of Daniel that prompt you to trust your life completely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to Jesus?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c. Why did God give us this future prophecy through Daniel since we won’t live through it?   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120</Characters>
  <CharactersWithSpaces>17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8:28:00Z</dcterms:created>
  <dc:creator/>
  <dc:description/>
  <dc:language>en-US</dc:language>
  <cp:lastModifiedBy/>
  <dcterms:modified xsi:type="dcterms:W3CDTF">2017-04-09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