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en-US"/>
        </w:rPr>
      </w:pPr>
      <w:r>
        <w:rPr>
          <w:b/>
          <w:sz w:val="28"/>
          <w:lang w:val="en-US"/>
        </w:rPr>
        <w:t>Lesson 1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sz w:val="28"/>
          <w:lang w:val="en-US"/>
        </w:rPr>
        <w:t>There’s a Temple to be Built</w:t>
      </w:r>
    </w:p>
    <w:p>
      <w:pPr>
        <w:pStyle w:val="Normal"/>
        <w:bidi w:val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sz w:val="22"/>
          <w:lang w:val="en-US"/>
        </w:rPr>
        <w:tab/>
        <w:tab/>
      </w:r>
      <w:r>
        <w:rPr>
          <w:sz w:val="22"/>
          <w:lang w:val="en-US"/>
        </w:rPr>
        <w:t>Read Ezra 1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Memory Work:    II Timothy 3:16, 17.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Ask the Lord to help you understand His Word.    Luke 24:45.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>Remember:</w:t>
        <w:tab/>
        <w:t>Whose prayers were being answered?    See Daniel 6:10-23.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1.a. Who was the king who released the Jews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b. Do you think this king was a believer?    Why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2.a. What had Jeremiah prophesied?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See:    Jeremiah 25:11-14.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            Jeremiah 29:10, 11.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            Jeremiah 32:36-39.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            Jeremiah 33:7-13.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        Who was behind moving the Jews out from captivity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2.b. How had the Jews got into this mess?    ...why 70 years?    II Chronicles 36:18-21.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        Leviticus 25;1-7;    26:33-35.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 xml:space="preserve">      c. Why does sin always produce loss? 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 xml:space="preserve">3.a. What did the king bring out that belonged to the Temple...was the Ark of the Covenant 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        among the items?      Why, do you think?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 xml:space="preserve">Remember:    </w:t>
        <w:tab/>
        <w:t xml:space="preserve">      b. What king had used these items for his party before the handwriting on the wall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>Daniel 5</w:t>
        <w:tab/>
        <w:t>              appeared to him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4.        What things were willingly given?    Ezra 1.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5.a. What did Ezra mean when he said the Lord had stirred up the hearts of the Jews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b. Why was this needed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c. What was God trying to accomplish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d. Did He have to stir anyone else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e. Why didn’t God stir</w:t>
      </w:r>
      <w:r>
        <w:rPr>
          <w:sz w:val="22"/>
          <w:u w:val="single"/>
          <w:lang w:val="en-US"/>
        </w:rPr>
        <w:t xml:space="preserve"> all </w:t>
      </w:r>
      <w:r>
        <w:rPr>
          <w:sz w:val="22"/>
          <w:lang w:val="en-US"/>
        </w:rPr>
        <w:t>the Jews to go back to Jerusalem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f. Why didn’t Daniel go back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6.a. Why did God choose a non-Jew, Cyrus, to fulfill His plans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b. Why not a high ranking Jew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c. What does His sovereignty have to do with this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7.        Do you think the Jews had become complacent or too comfortable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8.        Do you think the Lord might be stirring up something in your life?    Are you listening or are you</w:t>
        <w:tab/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        afraid or just plain distracted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9.a. Is Jesus your Savior?    Are you looking forward to your heavenly home that Jesus is preparing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 xml:space="preserve">              for you?    If not, what is preventing you from doing so right now? Salvation    is something you 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        should not put off!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>Think about          10.        If you were going back to Jerusalem, which would you build first, your home, or the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        Temple for worship, or the walls to the city for protection?    Why?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 xml:space="preserve">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 xml:space="preserve">              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</w:r>
    </w:p>
    <w:p>
      <w:pPr>
        <w:pStyle w:val="Normal"/>
        <w:bidi w:val="0"/>
        <w:jc w:val="center"/>
        <w:rPr/>
      </w:pPr>
      <w:r>
        <w:rPr>
          <w:b/>
          <w:lang w:val="en-US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">
    <w:name w:val="Endnote"/>
    <w:qFormat/>
    <w:rPr/>
  </w:style>
  <w:style w:type="character" w:styleId="Reference">
    <w:name w:val="Reference"/>
    <w:qFormat/>
    <w:rPr>
      <w:sz w:val="20"/>
    </w:rPr>
  </w:style>
  <w:style w:type="character" w:styleId="Footnote">
    <w:name w:val="Footnote"/>
    <w:qFormat/>
    <w:rPr>
      <w:sz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