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God Loves To See Faith</w:t>
      </w:r>
    </w:p>
    <w:p>
      <w:pPr>
        <w:pStyle w:val="Normal"/>
        <w:widowControl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Haggai 1</w:t>
      </w:r>
      <w:r>
        <w:rPr/>
        <w:t>-2:9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Philippians 4:8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God to help you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o was Haggai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is he important to this sto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2.a. From Haggai 1:3-6, why did the Jews stop building the temple in the first place?    Would you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ave done what they did?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f God does not dwell in any temple, why was He angry that the people had not rebuilt His hous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n what does He take pleasure...the building or the people?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the Lord get His message to His people?    What people did He us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Does He do the same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does it mean to be strong spiritually...are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es it mean to not fear?    Is it something you can choose to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can you control fear...what do you dwell 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is the opposite of fe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God may use obstacles and setbacks to get our attention...have you had this happen?    Would you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ha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ould you be able to help someone who struggles with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5.        What is complacency...is it the same as apathy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Do you consider your ways?    How is this done?    Why is this key to your Christian walk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For help, see Ephesians 5:1, 8, 15, 20.    Philippians 4: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ill you do this week to renew your mi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o the demands of daily living crowd out thoughts and concerns about your walk with the Lo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ere do you put most of your time, money,    and effor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are some practical steps you may use to guard against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What did God promise in Haggai 2...if they were obedi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What are your priorities that you share with the Lord?    Would He place His stamp of approval o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your decis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How far ahead did Haggai look?    Haggai 2: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is the “Desire of All Nations?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1953</Characters>
  <CharactersWithSpaces>1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49:00Z</dcterms:created>
  <dc:creator/>
  <dc:description/>
  <dc:language>en-US</dc:language>
  <cp:lastModifiedBy/>
  <dcterms:modified xsi:type="dcterms:W3CDTF">2017-10-2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