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s Practice Enough 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s Obedience Better?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Zechariah 7:9, 10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Zechariah 7:1-</w:t>
      </w:r>
      <w:r>
        <w:rPr/>
        <w:t>14 and Zechariah 8:1-2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with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1.a. What is wrong with the following statement?    “Should I weep in the fifth month and fast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s I have done for many years?”    See Leviticus 23:16-32 and 7: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ere they fasting?    Zechariah 7: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is the role of tradition in local church bodi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Are there conditions that tempt you to have religion be just a part of your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do most people prefer religion and tradition to a relationship with Christ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 Samuel 15:22, 2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is the danger of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things did the Lord want exercised by His people?    Zechariah 7:9, 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Define the following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    Repentant sorrow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    Self pity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      c.    Being found out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    Fasting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    Feeling guilty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The Jews fasted for many years.    What did it represent in their vie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it represent in God’s vie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ich is more important, fasting or obeying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4.a. Why would God be so concerned about </w:t>
      </w:r>
      <w:r>
        <w:rPr/>
        <w:t>what is found in verses 9 and 10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about compassion in certain conditions?    What kind of condi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es God feel about those who oppose the poor and foreigners and    what about</w:t>
      </w:r>
      <w:r>
        <w:rPr/>
        <w:t xml:space="preserve"> illegal aliens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In what sense could    religious observances be just going through the mo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religious observances confuse reality?    In what 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Which of the Lord’s future promises, Zechariah 8:1-14, are for us...who are they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In Zechariah 8:14-19, God reminds His people.    Do any of these reminders stand out a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omething you should work on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0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4:00Z</dcterms:created>
  <dc:creator/>
  <dc:description/>
  <dc:language>en-US</dc:language>
  <cp:lastModifiedBy/>
  <cp:lastPrinted>2017-10-31T15:34:00Z</cp:lastPrinted>
  <dcterms:modified xsi:type="dcterms:W3CDTF">2017-10-3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