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Ezra-Lesson 6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28"/>
        </w:rPr>
        <w:t>Opposition</w:t>
      </w:r>
    </w:p>
    <w:p>
      <w:pPr>
        <w:pStyle w:val="Normal"/>
        <w:widowControl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Read Ezra 4, 5.    Haggai 1-2:9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Memory Work: Haggai 1:5,6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Ask the Lord for hep in understanding His Word. Luke 24:45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1.a. Why wouldn’t the Jews allow the people living in the land to help in re-building their templ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as this snobbery?    Explain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c. How did the people of the land respond when they were turned away...which revealed their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true motive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2.        Please give these motives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3.a. From Ezra 4 and 5, name as many instances as you can which show how Satan (the power behind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        the trouble) had attempted to derail the Jews.   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      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b. Which one was successful? 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4.a. God commands us to resist discouragement.    Why would this be so important to Him?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F__ __ __ is behind discouragement.    Check Hebrews 11 and Isaiah 41:10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How is fear related to faith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5.a. What is the difference between discerning false motives and judging other peopl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How does Matthew 10:16 fit thi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c. Do you see the blending of false religions with God’s Word being taught today?    Can you give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an exampl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d. How about you?    Is anything keeping you from doing the will of God? 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6.a. Who was the king at this tim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Is this the same king we see in the book of Esther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7.a. Read Ezra 5:8-24.    Was any of the return letter true...what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Was anything in the king’s response true...what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at was necessary to make the Jews stop building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8.a. From Ezra 5:1, what two prophets prophesied to the Jew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o started the re-building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9.a. Was the letter written to Darius (Ezra 5:8 and following) fair and sound information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How serious was Darius’ decree? (Do you remember what decree meant from studying Daniel?)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How serious was Dariu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>            10.a. How was the work finished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How did they celebrat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They were guided by the M_____________    L___________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 xml:space="preserve">                            </w:t>
      </w:r>
      <w:r>
        <w:rPr>
          <w:sz w:val="22"/>
        </w:rPr>
        <w:t xml:space="preserve">11.        What clues do we pick up in Ezra 6:13-15 as to why the Jews were successful in     </w:t>
        <w:tab/>
        <w:tab/>
        <w:tab/>
        <w:tab/>
        <w:t xml:space="preserve">re-building the Temple?    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        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>See lesson 5</w:t>
        <w:tab/>
        <w:t>        Can you explain why the Temple was so important to the Jews in the Old Testament times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but we have no need for such a temple today, as Christians...how about the Jew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>      12.      Why would the Lord take pleasure in the re-building of the Temple?    Ezra 6:22; Haggai 1:2-11.</w:t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spacing w:before="440" w:after="60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Reference1">
    <w:name w:val="Reference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Endnote">
    <w:name w:val="End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List">
    <w:name w:val="Number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TriangleList">
    <w:name w:val="Triangl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/>
  </w:style>
  <w:style w:type="paragraph" w:styleId="DashedList">
    <w:name w:val="Dash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xList">
    <w:name w:val="Box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andList">
    <w:name w:val="Ha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StarList">
    <w:name w:val="Star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3</Words>
  <Characters>2429</Characters>
  <CharactersWithSpaces>20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25:00Z</dcterms:created>
  <dc:creator/>
  <dc:description/>
  <dc:language>en-US</dc:language>
  <cp:lastModifiedBy/>
  <dcterms:modified xsi:type="dcterms:W3CDTF">2017-11-08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