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zra - Lesson 7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Ezra Returns with Heads of Families.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the Second Wave of Exiles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Ezra 7 and 8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Isaiah 1:17, 18.    More if you are able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understand God’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“After these things”...what things?</w:t>
        <w:tab/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kind of family was Ezra fro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had Ezra done in regards to the La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was his skil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Ezra felt the hand of ____ ____ ____ upon him, which caused him to be encouraged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was he most anxious to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In verses 15, 16, where did the free will offerings come fro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are the only gifts God rejects?    See Isaiah 1:10-20; I Samuel 15:22, 2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ere would further money come from?    Ezra 7:2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did the king refer to Ezra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at authority was Ezra given?    Ezra 7:2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gives courage to a man or woman to fulfill his or her call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From Ezra 8, what leadership qualities do you observ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From Ezra8, what do you observe regarding Ezra’s heart and charact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Ezra proclaimed a fast.      What was this fo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id God answ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c. Is there a need for fasting in our lives today...over wh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Is fasting always from fo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6.        What is the best evidence from chapters 7 and 8 that show God’s sovereign control over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circumstances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Reference2">
    <w:name w:val="Reference2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435</Characters>
  <CharactersWithSpaces>1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7:00Z</dcterms:created>
  <dc:creator/>
  <dc:description/>
  <dc:language>en-US</dc:language>
  <cp:lastModifiedBy/>
  <dcterms:modified xsi:type="dcterms:W3CDTF">2017-11-26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