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1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It’s Wall to Wall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I Corinthians 10:31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Underline the word “repairs” or “repair” or “</w:t>
      </w:r>
      <w:r>
        <w:rPr/>
        <w:t>repaired” in chapter 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many are t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n’t a quick fix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ood was scarce.    When did Nehemiah have the foresight for the    wall?    Nehemiah 2: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How had the gates been destroyed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es the Lord feel about gates?    Psalm 87: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 you see any symbolism in the fact that there are so many gat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a. All the workers had other jobs.    Name some of them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any surprise you?    Which on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Some people did more work than others.    Nehemiah 3:11, 19, 21, 24, 27, 30.    Name the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How important are there names to God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mportant is your name to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re does it need to be written down and when?    Luke 10:20;      Philippians 4:3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Revelation 17: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What caused your name to be there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ere did they begin the work on the gate?    Verse 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ere did they e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 you see the symbolism in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One day all of their works, and ours also, will be rewarded.    Write down the meaning of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ollowing verses: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 Corinthians 3:10-15.</w:t>
        <w:tab/>
        <w:tab/>
        <w:tab/>
        <w:tab/>
        <w:t>I Corinthians 9:24-2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I Corinthians 5:9, 10.</w:t>
        <w:tab/>
        <w:tab/>
        <w:tab/>
        <w:tab/>
        <w:t>Romans 14:10-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From Nehemiah 3:29, the Eastern Gate is also called the G__ __ __ __ __      G__ __ 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Tradition says that Jesus entered this gate on P__ __ __      S__ __ __ __ __.    Jewish and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hristian tradition today says it is sealed until the coming of the Messiah.    But Islam associat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t with E________________      J_____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8.        When you face a big task, what helps you to finish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en Nehemiah faced the broken down walls, what was his method to make it easier to re-buil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he tell them (his workers) to be always armed and also what they were to do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Nehemiah 4:12-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10a. What was Nehemiah’s view of manual lab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about the priests and rul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es yours compare with 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ow does God select laborers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1.a. What work has God given you to do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You can always be a prayer warrior, the most i________________    m___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427</Characters>
  <CharactersWithSpaces>2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08:00Z</dcterms:created>
  <dc:creator/>
  <dc:description/>
  <dc:language>en-US</dc:language>
  <cp:lastModifiedBy/>
  <dcterms:modified xsi:type="dcterms:W3CDTF">2018-01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