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1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Up Go the Wall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Nehemiah 5 and 6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Nehemiah 6:15, 16 or Philippians 4:13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Luke 24;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pter 5</w:t>
        <w:tab/>
        <w:t>1.a. When the enemy failed    in his attack from outside, how and where does he try to attack nex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his favorite weap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Specifically, what were they angry about with Nehemia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From verse 6, how did Nehemiah reac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Make a list of the problems given in Nehemiah 5:1-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ich was the wors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How did Nehemiah address the rich?    Verse 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requirement did Nehemiah give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From verses 14-16, from the peoples’ salary,    what did the former governors take from the work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Nehemiah’s behavior , as an appointed governor of the king,    differ from the earlier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overno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idn’t Nehemiah demand the governor’s provis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d. Has God ever asked you to sacrifice personally (verses 15-18) in order to live or give out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ospel?    Would you sha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pter 6</w:t>
        <w:tab/>
        <w:t xml:space="preserve">6.a. Nehemiah thought that those three men were conspiring against him in verse 2.    What do you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ink the conspiracy was?    Who were the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  <w:r>
        <w:rPr>
          <w:sz w:val="22"/>
        </w:rPr>
        <w:tab/>
        <w:tab/>
        <w:t>      b. How did Nehemiah respond to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How did Nehemiah’s enemies try to frighten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        Why is fear such a good too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ould have happened to Nehemiah if he had given in to fe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o was Shemaia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as he called a secret inform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his pl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Shemaiah trying to do to Nehemia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serious was Shemaiah’s plot that would have caused Nehemiah to ________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Nevertheless, the wall was finished in ______ day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Because of this, we could say Nehemiah was a man who triumphed over o_ _ _ _ _ _ _ _ _ 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However, the nations around them perceived the work was done by ______ verse 16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’s the difference between self effort and the power of God? Philippians 4:1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        Who gets the credit and who gets the glo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Are you careful to give all credit and glory to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Review</w:t>
        <w:tab/>
        <w:t xml:space="preserve">                      10.a. What tactics did Sanballat, Tobiah, and Gershem (and others),    use to stop the work?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Nehemiah respond to each attack against him personal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In what ways did Nehemiah demonstrate strong, Godly leadership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56</Characters>
  <CharactersWithSpaces>2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20:00Z</dcterms:created>
  <dc:creator/>
  <dc:description/>
  <dc:language>en-US</dc:language>
  <cp:lastModifiedBy/>
  <dcterms:modified xsi:type="dcterms:W3CDTF">2018-01-2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