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Ezra - Lesson 15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Fasting, Sackcloth, and Ashes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Read Nehemiah 9 and 10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Memory Work:    Ecclesiastes 5:4,5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Ask the Lord to help you to understand His Word.    Luke 24:4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1.a. After Ezra read the Law, what did the people do in chapter 9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Do you think it would be a good policy for the Law to be read in our churches toda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If not,    why no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at was the experience of the peopl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How long did it take to read the Law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        The first fourth of the day?  Verse 3.    </w:t>
        <w:tab/>
        <w:tab/>
        <w:t>What about the second fourth of the day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Verse 3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Challenge</w:t>
        <w:tab/>
        <w:t>2.a. Can you make a comparison of the circumstances and content of the prayers in the following: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Ezra 9:3-19</w:t>
        <w:tab/>
        <w:tab/>
        <w:tab/>
        <w:tab/>
        <w:tab/>
        <w:tab/>
        <w:t>Nehemiah 9:5-37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Daniel 9:5-19</w:t>
        <w:tab/>
        <w:tab/>
        <w:tab/>
        <w:tab/>
        <w:tab/>
        <w:t>Psalm 106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Are there any lessons in Nehemiah 9 that you could apply to your own lif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3.a. Does chapter 9 demonstrate the justice and the mercy of God...how?    Give verses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did the people believe regarding God’s treatment of them?    Nehemiah 9:33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Do you think the Jews understood God’s grace...do w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4.a. Do people make covenants today?    Name some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How did Nehemiah’s people view making a covenant with Go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5.a. In what ways did the Jews need separation from the people around them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Look at II Corinthians 6:14-7:1.    Why did Paul command Christians not to marry non-Christian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y was or is this important to God?    Ecclesiastes 5:4,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6.a. How did the Jews observe the Sabbath in Nehemiah’s da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Should we only honor God one day a week?    Romans 12:1,2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If every day...how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7.        What were the obligations of the Covenan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  Nehemiah 10:29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        </w:t>
        <w:tab/>
        <w:tab/>
        <w:t>10:30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ab/>
        <w:tab/>
        <w:t>10:31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 </w:t>
        <w:tab/>
        <w:tab/>
        <w:t>10:33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ab/>
        <w:tab/>
        <w:t>10:34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ab/>
        <w:tab/>
        <w:t>10:35-37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ab/>
        <w:tab/>
        <w:t>10:38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ab/>
        <w:tab/>
        <w:t>10:39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8.        T or F    There are shortcuts in obedience to God’s Word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T or F    The world is our home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T or F    The Lord yearns for our fellowship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T or F    God commands us to resist discouragement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T or F    It is wise to consider your ways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9.        How do you see God’s gracious victory over sin in your life?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152</Characters>
  <CharactersWithSpaces>18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7:40:00Z</dcterms:created>
  <dc:creator/>
  <dc:description/>
  <dc:language>en-US</dc:language>
  <cp:lastModifiedBy/>
  <dcterms:modified xsi:type="dcterms:W3CDTF">2018-02-11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