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(Ezra-Nehemiah-Esther)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Esther-Lesson 19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A New Queen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Esther 2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Esther 2:2-4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Ask the Lord to help you to understand His Word.    Luke 24:4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a. After the king’s anger cooled, what did the young men attending the king set up for his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harem and for finding another quee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The harem was under the custody of __ __ __ __ __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did he have to give these wome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a. Who was Mordecai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om was his charg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attractive was Esthe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From whom did Esther make a favorable impression 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What did he do that advanced Esther and wh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a. For how many months did this beautifying go o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Do you think this helped in any wa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Can you see the sovereignty of God behind Esther and Mordecai?    How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a. How did the king feel about Esthe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y didn’t she reveal her nationality or make her faith known openly to other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y would it be important to keep it hidde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5.a. Why do you think Esther accepted the invitation to the harem and to the beauty treatmen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ould you have...based on wha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Did she have much choice in the matte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a. Mordecai discovered a plot against the king.    What was the plo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b. Was Mordecai rewarded at that time?    What happened to two of his eunuchs?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7.a. Did Esther request anything from the king’s treasures?    (Even though she had the opportunity.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Verse 1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does this say about her characte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8.a. Why do you think Esther was respected by those who had authority over he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y did she not tell the king of the plot in her name?    What would you have don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did she demonstrate that she respected this authorit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  <w:u w:val="single"/>
        </w:rPr>
        <w:t>Think about</w:t>
      </w:r>
      <w:r>
        <w:rPr>
          <w:sz w:val="22"/>
        </w:rPr>
        <w:tab/>
        <w:t>9.a. Do you see some purpose that God might have for placing you where you are at the present tim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Does He have a job for you to do?    Have you prayed over thi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10.a. What influences you and your way of thinking? 1. The opinion of others?    2. The opinion of the Lord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3. The way you were brought up?    The books you rea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b. How would you know what the Lord wants...how did Mordecai or Esther know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11.        Can you pick up some of Mordecai’s character traits or ethics?    Esther 2:19-2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326</Characters>
  <CharactersWithSpaces>19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51:00Z</dcterms:created>
  <dc:creator/>
  <dc:description/>
  <dc:language>en-US</dc:language>
  <cp:lastModifiedBy/>
  <dcterms:modified xsi:type="dcterms:W3CDTF">2018-03-11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