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-449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Kings - </w:t>
      </w:r>
      <w:r>
        <w:rPr>
          <w:b/>
          <w:bCs/>
          <w:sz w:val="28"/>
          <w:szCs w:val="28"/>
        </w:rPr>
        <w:t>Lesson 3</w:t>
      </w:r>
    </w:p>
    <w:p>
      <w:pPr>
        <w:pStyle w:val="Normal"/>
        <w:ind w:left="-540" w:right="-4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People's Choice</w:t>
      </w:r>
    </w:p>
    <w:p>
      <w:pPr>
        <w:pStyle w:val="Normal"/>
        <w:ind w:left="-540" w:right="-4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449" w:hanging="0"/>
        <w:rPr/>
      </w:pPr>
      <w:r>
        <w:rPr>
          <w:b/>
          <w:bCs/>
          <w:sz w:val="22"/>
          <w:szCs w:val="22"/>
        </w:rPr>
        <w:tab/>
        <w:tab/>
      </w:r>
      <w:r>
        <w:rPr>
          <w:sz w:val="22"/>
          <w:szCs w:val="22"/>
        </w:rPr>
        <w:t>Read I Samuel 8-12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Memory Work:  Psalm 106:15</w:t>
      </w:r>
    </w:p>
    <w:p>
      <w:pPr>
        <w:pStyle w:val="Normal"/>
        <w:ind w:left="-540" w:right="-44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right="-449" w:hanging="0"/>
        <w:rPr/>
      </w:pPr>
      <w:r>
        <w:rPr>
          <w:b/>
          <w:bCs/>
          <w:sz w:val="22"/>
          <w:szCs w:val="22"/>
        </w:rPr>
        <w:tab/>
        <w:tab/>
      </w:r>
      <w:r>
        <w:rPr>
          <w:sz w:val="22"/>
          <w:szCs w:val="22"/>
        </w:rPr>
        <w:t>1.a. From I Samuel 8:1, what did Samuel do that was presumptuous?</w:t>
      </w:r>
      <w:r>
        <w:rPr>
          <w:b/>
          <w:bCs/>
          <w:sz w:val="22"/>
          <w:szCs w:val="22"/>
        </w:rPr>
        <w:tab/>
      </w:r>
    </w:p>
    <w:p>
      <w:pPr>
        <w:pStyle w:val="Normal"/>
        <w:ind w:left="-540" w:right="-44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right="-449" w:hanging="0"/>
        <w:rPr/>
      </w:pPr>
      <w:r>
        <w:rPr>
          <w:b/>
          <w:bCs/>
          <w:sz w:val="22"/>
          <w:szCs w:val="22"/>
        </w:rPr>
        <w:tab/>
        <w:tab/>
        <w:t xml:space="preserve">   </w:t>
      </w:r>
      <w:r>
        <w:rPr>
          <w:sz w:val="22"/>
          <w:szCs w:val="22"/>
        </w:rPr>
        <w:t>b. From Deuteronomy 16:18, 19, who was to appoint judges?</w:t>
      </w:r>
    </w:p>
    <w:p>
      <w:pPr>
        <w:pStyle w:val="Normal"/>
        <w:ind w:left="-540" w:right="-44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2.a. What was wrong in Samuel's life that caused the people to desire a king?</w:t>
      </w:r>
    </w:p>
    <w:p>
      <w:pPr>
        <w:pStyle w:val="Normal"/>
        <w:ind w:left="-540" w:right="-44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right="-44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Can you explain how a godly man such as Samuel could have wicked sons?</w:t>
      </w:r>
    </w:p>
    <w:p>
      <w:pPr>
        <w:pStyle w:val="Normal"/>
        <w:ind w:left="-540" w:right="-44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right="-44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right="-449" w:hanging="0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>3.a. The people wanted a _______ so they could be like the __________   ____________.</w:t>
      </w:r>
    </w:p>
    <w:p>
      <w:pPr>
        <w:pStyle w:val="Normal"/>
        <w:ind w:left="-540" w:right="-44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  For what other reason did the people say they wanted a king?  I Samuel 8:20.</w:t>
      </w:r>
    </w:p>
    <w:p>
      <w:pPr>
        <w:pStyle w:val="Normal"/>
        <w:ind w:left="-540" w:right="-44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right="-44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>Evaluate</w:t>
        <w:tab/>
        <w:t xml:space="preserve">   c. Was their desire sinful? See I Samuel 8:7,8; 10:19; 12:12.</w:t>
      </w:r>
    </w:p>
    <w:p>
      <w:pPr>
        <w:pStyle w:val="Normal"/>
        <w:ind w:left="-540" w:right="-44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d. What was wrong with their desire to be like the other nations?  See Deuteronomy 7:6-11.</w:t>
      </w:r>
    </w:p>
    <w:p>
      <w:pPr>
        <w:pStyle w:val="Normal"/>
        <w:ind w:left="-540" w:right="-44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right="-44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e. Instead of demanding a king, what should the people have done?. </w:t>
      </w:r>
    </w:p>
    <w:p>
      <w:pPr>
        <w:pStyle w:val="Normal"/>
        <w:ind w:left="-540" w:right="-44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right="-44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f. How can I Samuel 8 help us  to understand that while our desires may be legitimate, yet they may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be harmful and wrong?  See Psalm 106:15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4.a. How did Samuel respond initially and what did God tell him?  What was Samuel to do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>Think about</w:t>
        <w:tab/>
        <w:t xml:space="preserve">   b. Is serving the Lord an easy thing to do?  Explain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What warnings did Samuel give the people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d. Did they listen?  Why or why not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5.    How was Israel's future king supposed to be different?  See Deuteronomy 17:14-20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6.a. What qualifications did the people feel the king needed, according to I Samuel 9:2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Are these standards still the criteria for elections today?  Explain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7.    Make a list of all the good qualities you can find about Saul in chapters 9 and 10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8.    How well prepared was Saul to take the throne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9.a. From the chapters you've read,how do we know that Sau;l's elevation to the throne was not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because of his own personal ambition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How do we know that God confirmed the people's choice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10.   What did Samuel need to do and why would this have been necessary?  I Samuel 10:25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11a. What prompted Saul's first action before the people?  I Samuel 11:1-6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How did the Lord help Saul in chapter 11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What does this chapter tell us about Saul's moral and spiritual character at this time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12.a. Summarize Samuel's address at Saul's coronation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12:1-5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12:6-13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12:14-18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12:19-25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 xml:space="preserve">   b. Why do you think Samuel emphasized his own record in 12:3-5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At this time, when Saul was confirmed as king, how was the Lord's supreme kingship also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reaffirmed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13.a. What would continue to be the prophet's role in Israel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y would it be a sin for Samuel to cease praying?</w:t>
        <w:tab/>
        <w:tab/>
        <w:t xml:space="preserve">   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Would it ever be a sin for you to stop praying?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8:32:00Z</dcterms:created>
  <dc:creator/>
  <dc:description/>
  <cp:keywords/>
  <dc:language>en-US</dc:language>
  <cp:lastModifiedBy>Owner</cp:lastModifiedBy>
  <dcterms:modified xsi:type="dcterms:W3CDTF">2018-10-16T21:00:00Z</dcterms:modified>
  <cp:revision>2</cp:revision>
  <dc:subject/>
  <dc:title/>
</cp:coreProperties>
</file>