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 xml:space="preserve">Kings - </w:t>
      </w:r>
      <w:r>
        <w:rPr>
          <w:b/>
          <w:bCs/>
          <w:sz w:val="28"/>
          <w:szCs w:val="28"/>
        </w:rPr>
        <w:t>Lesson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's Choice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</w:t>
      </w:r>
      <w:r>
        <w:rPr>
          <w:sz w:val="22"/>
          <w:szCs w:val="22"/>
        </w:rPr>
        <w:t>Memory Verse: I Samuel 16: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Read I Samuel 16-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1.a. From I Samuel 16, whose idea was it to anoint the next king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as it to be done in secre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would Samuel think Eliab was God's choice to replace Sau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was God looking for in the next king?   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How important was David to his own family?  Wh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f.  What happened when David was anointe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2.a. What was distressing Saul?  Wh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do you think David's music was successful in overcoming the evil spirit that was plaguing Sau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3.a. From chapter 17, how did Goliath's repeated challenges affect Israel's army?  Verses 10, 2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o was the tallest in Saul's army..who should have been leading his men into battl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did Eliab, Saul, and Goliath view Davi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Verse 28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Verse 33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Verses 42-44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4.a. Why was Goliath so offensive to Davi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was really at stake in this conflic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did David respond to all the criticisms and challenge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at lessons may we learn from thi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5.a. What is the lesson we all should learn from David's not wearing Saul's armo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lesson did David want the whole world to learn before he threw a stone?  Verse 46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as David counting on?  Verses 45-4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</w:t>
        <w:tab/>
        <w:t xml:space="preserve">   d. Is this how you look at your struggles and battle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</w:t>
        <w:tab/>
        <w:t xml:space="preserve">   e. Because of your response to your struggles and battles, would others want your Chris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6.a. Compare Saul's relationship with David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 Samuel 16:21, 22 with...</w:t>
        <w:tab/>
        <w:tab/>
        <w:tab/>
        <w:tab/>
        <w:t>I Samuel 18:6-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I Samuel 17:55-18:2 with...</w:t>
        <w:tab/>
        <w:tab/>
        <w:tab/>
        <w:tab/>
        <w:t>I Samuel 18:12, 15, 28, 29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fear and jealousy distort Saul's thinking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ere his fears justifiable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List the ways Saul tried to eliminate David: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18:10, 1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18:1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18:20-2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19:1-7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19:9, 1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19:11-15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7.    Can you explain the seemingly bizarre incident in I Samuel 19:23, 24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8.a. What did envy do to Saul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can it do to you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 would God allow David to go through all of thi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>9.    Do you think Jonathan and Michal showed respect and honor to their father as they protected David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Explain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0.   How do we know that God was actively watching over David in chapters 18, 19, and 20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11.a. What irony do you see in the fact that Jonathan became David's closest friend and helper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How deep was Jonathan's love for David?  Chapter 20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y would David and Jonathan make a covenan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were the terms of the covenan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At the present, what was Jonathan most concerned abou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How did the arrows and the lad tie i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2.a. What was Saul's anger really about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Saul respond to his son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13.a. When did David and Jonathan meet again and what transpired?  Verse 41.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did this affection reveal about their hearts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Think about         c. Does this bother you?  Do you think this affection is sorely missing in our society toda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Why has this happened in our society?</w:t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449" w:hanging="0"/>
        <w:rPr>
          <w:sz w:val="22"/>
          <w:szCs w:val="22"/>
        </w:rPr>
      </w:pPr>
      <w:r>
        <w:rPr>
          <w:sz w:val="22"/>
          <w:szCs w:val="22"/>
        </w:rPr>
        <w:t>Evaluate        14.    Is there someone to whom you need to be a Jonathan...starting today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32:00Z</dcterms:created>
  <dc:creator/>
  <dc:description/>
  <cp:keywords/>
  <dc:language>en-US</dc:language>
  <cp:lastModifiedBy>Owner</cp:lastModifiedBy>
  <cp:lastPrinted>2018-10-28T08:57:00Z</cp:lastPrinted>
  <dcterms:modified xsi:type="dcterms:W3CDTF">2018-10-28T15:57:00Z</dcterms:modified>
  <cp:revision>2</cp:revision>
  <dc:subject/>
  <dc:title/>
</cp:coreProperties>
</file>