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8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d's Personal Triumph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I Samuel 1-6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Psalm 119:10, 1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    What was David's reaction to the deaths of Saul and Jonathan?  II Samuel 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What motive might the Amalakite have had for telling David that he had killed Sau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had David just returned from doing, according to verse 1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What song did David compose in honor of Saul and Jonathan?  II Samuel 1:1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Can you esplain verse 26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    From chapter 2, what guidance did David seek before leaving his stronghol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What two events, from verses 4-7, happened in Hebro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happened in the north of Israe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a. Who won the skirmish between David's men under General Joab and Ishbosheth's men under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General Abner?  From II Samuel 2:12-1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as it foolish for Asahel to follow Abn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The wars continued, but who grew stronger?  Chapter 3: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    Apparently, from chapter 3, David took on more ___________. What does Deuteronomy 17:14-20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say about thi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Why was Abner's move on Saul's concubine so serious?  II Samuel 3:6-11.  (In II Samuel 16:20-22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his happens also.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Abner do next?  Verses 12, 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After Abner met with David, what was his desire?  Verses 17-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For what reason did Joab and Abishai take vengeance on Abner?  Was this a good reaso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did David do in response to Abner's death and does this surprise you?  What does this say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bout David's character?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    In chapter 4, how did David react to Ishbothsheth's murder?  Why did David call him a righteou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person?</w:t>
        <w:tab/>
        <w:tab/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0.a. From chapter 5, how long did it take David to become king over all of Israe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Since God had Samuel anoint David king, why do you suppose God waited so long before he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ook the thron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        c. David was called a man after God's own heart—did this come naturally or easily..lesson for u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1.    The Jebusites were a proud people who thought that their city could be defended by the blind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nd the lame.  Who humbled them?  I Samuel 5:6-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12.    After David came from Hebron, he indulged in taking more _________ and __________ Verse 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3.a. What did the Philistines do when they learned David was king?  II Samuel 5:17-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ere did David go and what did he do first in this time of crisis?  What did the Lord s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c. What about you?  Do you seek the Lord's wisdom on a consistent basis for the decisions you mak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d. What did the Lord say the second time?  What did David have to wait fo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4.a. From chapter 6, why was it so important to David for the Ark of the Covenant to be in Jerusale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mistakes were made in moving the Ark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was God's judgment so swift and final toward Uzzah?  Numbers 4:1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were the kings to study?  Deuteronomy 17:14-20.</w:t>
        <w:tab/>
        <w:tab/>
        <w:t xml:space="preserve"> 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How did David respond to Uzzah's death?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at does it mean to fear the Lord and why is this essential in the pursuit of obedience and holines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    15.a. Would you have liked to have had the Ark in your home?  But where does He dwell today?  John 1:1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What was told to David in II Samuel 6:12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6.a. What was the difference when they transported the Ark this time?  Exodus 37:5; Numbers 3:1-13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characterized David's dancing before the Lor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did Michael criticize David's worship of the Lor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At what cost?  II Samuel 6:23.</w:t>
        <w:tab/>
        <w:tab/>
        <w:t xml:space="preserve">   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en has your enthusiasm for the Lord been criticiz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7.    How did the death of Jonathan and his brothers and barrenness of  Michael demonstrate the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prophecy of God's word through I Samuel?  I Samuel 15:26, 27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dcterms:modified xsi:type="dcterms:W3CDTF">2018-11-26T00:10:00Z</dcterms:modified>
  <cp:revision>2</cp:revision>
  <dc:subject/>
  <dc:title/>
</cp:coreProperties>
</file>