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9" w:right="-8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ings - Lesson 10</w:t>
      </w:r>
    </w:p>
    <w:p>
      <w:pPr>
        <w:pStyle w:val="Normal"/>
        <w:ind w:left="-809" w:righ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vid’s Troubles Part II</w:t>
      </w:r>
    </w:p>
    <w:p>
      <w:pPr>
        <w:pStyle w:val="Normal"/>
        <w:tabs>
          <w:tab w:val="clear" w:pos="709"/>
          <w:tab w:val="left" w:pos="123" w:leader="none"/>
        </w:tabs>
        <w:ind w:left="-720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ad II Samuel 13-17</w:t>
      </w:r>
    </w:p>
    <w:p>
      <w:pPr>
        <w:pStyle w:val="Normal"/>
        <w:tabs>
          <w:tab w:val="clear" w:pos="709"/>
          <w:tab w:val="left" w:pos="723" w:leader="none"/>
        </w:tabs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Memory Work:  Ephesians 5:30-32</w:t>
      </w:r>
    </w:p>
    <w:p>
      <w:pPr>
        <w:pStyle w:val="Normal"/>
        <w:tabs>
          <w:tab w:val="clear" w:pos="709"/>
          <w:tab w:val="left" w:pos="736" w:leader="none"/>
        </w:tabs>
        <w:ind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36" w:leader="none"/>
        </w:tabs>
        <w:ind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a. From chapter 13, what kind of love did Amnon have for Tamar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b. What did Jonadab suggest to Amno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c. What kind of a friend is it who encourages you to do something evil?  What has to be first, however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d. Do you pray for your children’s friends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e. Amnon ________ Tamar, which we call ______, as well as committing __________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f. How did Amnon feel afterward and why would this be so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g. What did Tamar do afterward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h. What did King David do and why did he do it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I. How did this rape destroy Tamar’s life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2.a. How long did it take Tamar’s brother to retaliate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b. Why didn’t David or Absalom immediately confront Amno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c. Do you think David’s bad example or his lack of parental involvement influenced Absalom in his act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of revenge?  Explain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d. Why is revenge never a solutio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3.a. From chapter 14, why do you think Joab had to go to so much trouble to restore the relationship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between David and Absalo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b. Did David fall for it?  Why wouldn’t David see Absalo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c. “And Absalom dwelt two full years in Jerusalem but did ___  ___  ____  ____ _____ Verse 28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d. When David finally sent for Absalom, what had the delay caused, deep in Absalom’s heart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What has delay caused in your heart?</w:t>
      </w:r>
    </w:p>
    <w:p>
      <w:pPr>
        <w:pStyle w:val="Normal"/>
        <w:ind w:left="-809" w:right="-809" w:hanging="0"/>
        <w:rPr/>
      </w:pPr>
      <w:r>
        <w:rPr/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.                    4.   Why did David flee Jerusale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ew</w:t>
        <w:tab/>
        <w:tab/>
        <w:t>5.    Compare the way in which Absalom won the hearts of the people with the way David did in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   David’s earlier life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>6.a. Why do you think Absalom chose Hebron for the site of his rebellion and takeover? II Samuel 2:1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b. Who did David leave in charge of his household in Jerusale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c. What kindness did David show to Ittai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</w:t>
        <w:tab/>
        <w:tab/>
        <w:t>7.a. What did Zadok and Abiathar want to do?  II Samuel 15:24, 25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b. What was David’s reason for sending them back?    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             c. Could you have trusted God as much as David did in those circumstances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d. What is the most important thing you and I must lear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e. David w________ and w___________ when he was in perilous circumstances.  II Samuel 15:30-3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f. Is this what you do when your world caves i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</w:t>
        <w:tab/>
        <w:t xml:space="preserve">           8.    What did David ask Hushai to do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9.a. From chapter 16, do you think Ziba was telling the truth?  See Samuel 19:24-30.  Explain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b. What mistake did David make with Ziba?  Why would David fall for it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10a. How does Shemei add to David’s woes?  II Samuel 16:5-14.  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b. How would Shemei’s statements about Saul’s house be so difficult at this time?  How well do you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    take unfair criticis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          c. Is there a lesson here for us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11a. What was Ahithophel’s advice to Absalo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 b. Sleeping with David’s concubines would make what public statement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12a. What was Ahitophel’s counsel to Absalom according to chapter 17:1-4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b.  What was Hushai’s advice to Absalom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c.  Who was working behind the scenes?  II Samuel 17:14.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d. What did Ahithophel do when his advice was not taken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k about 13.      From chapters 15-27, does David ever blame others for his predicaments?</w:t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righ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0:18:00Z</dcterms:created>
  <dc:creator/>
  <dc:description/>
  <cp:keywords/>
  <dc:language>en-US</dc:language>
  <cp:lastModifiedBy>Owner</cp:lastModifiedBy>
  <dcterms:modified xsi:type="dcterms:W3CDTF">2018-12-12T00:51:00Z</dcterms:modified>
  <cp:revision>2</cp:revision>
  <dc:subject/>
  <dc:title/>
</cp:coreProperties>
</file>